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Government of Romania</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Nor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21 January 2007</w:t>
      </w:r>
    </w:p>
    <w:p>
      <w:pPr>
        <w:pStyle w:val="Normal"/>
        <w:jc w:val="center"/>
        <w:rPr>
          <w:rFonts w:ascii="Arial" w:hAnsi="Arial" w:cs="Arial"/>
          <w:lang w:val="en-GB"/>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98 of 08 February 200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or a application of the provisions regarding the award of public works concession contracts and of public services concession contracts in Government Urgency Ordinance No. 34/2006 on the award of public procurement contracts, public works concession contracts and public services concession contrac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w:t>
      </w:r>
    </w:p>
    <w:p>
      <w:pPr>
        <w:pStyle w:val="Normal"/>
        <w:jc w:val="center"/>
        <w:rPr>
          <w:rFonts w:ascii="Arial" w:hAnsi="Arial" w:cs="Arial"/>
          <w:b/>
          <w:b/>
          <w:lang w:val="en-GB"/>
        </w:rPr>
      </w:pPr>
      <w:r>
        <w:rPr>
          <w:rFonts w:cs="Arial" w:ascii="Arial" w:hAnsi="Arial"/>
          <w:b/>
          <w:lang w:val="en-GB"/>
        </w:rPr>
        <w:t>General Provision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 – </w:t>
      </w:r>
      <w:r>
        <w:rPr>
          <w:rFonts w:cs="Arial" w:ascii="Arial" w:hAnsi="Arial"/>
          <w:lang w:val="en-GB"/>
        </w:rPr>
        <w:t>Should situations not regulated explicitly by the normative text arise in the application of the procedures for the award of public works concession contracts and public services concession contracts, these shall be resolved only in the light of the principles provided for under Article 2 paragraph (2) of the Government Urgency Ordinance No. 34/2006 on the award of public procurement contracts, public works concession contracts and public services concession contracts, as approved and amended by Law No. 337/2006, hereinafter referred to as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 – </w:t>
      </w:r>
      <w:r>
        <w:rPr>
          <w:rFonts w:cs="Arial" w:ascii="Arial" w:hAnsi="Arial"/>
          <w:lang w:val="en-GB"/>
        </w:rPr>
        <w:t>(1) During the application of the award procedures, Contracting Authority has the obligation to take all necessary measures in to avoid situations of nature to generate a conflict and/or unfair compet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Contracting Authority takes note of such situations, as those provided for under Articles 67-70 of the Urgency Ordinance, the Contracting Authority has the obligation to remedy, as urgently as possible, the effects generated by such a situation by taking, in accordance with its responsibilities as the case may be, measures to amend, terminate, revoke, annul, and other measures as appropriate, the acts that affected the correct application of the award procedure or of the activities linked to these a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 – </w:t>
      </w:r>
      <w:r>
        <w:rPr>
          <w:rFonts w:cs="Arial" w:ascii="Arial" w:hAnsi="Arial"/>
          <w:lang w:val="en-GB"/>
        </w:rPr>
        <w:t>(1) Distinguishing the concession contract from the public procurement contract shall be made in accordance with the distribution of risks, as follows:</w:t>
      </w:r>
    </w:p>
    <w:p>
      <w:pPr>
        <w:pStyle w:val="Normal"/>
        <w:numPr>
          <w:ilvl w:val="0"/>
          <w:numId w:val="4"/>
        </w:numPr>
        <w:jc w:val="both"/>
        <w:rPr/>
      </w:pPr>
      <w:r>
        <w:rPr>
          <w:rFonts w:cs="Arial" w:ascii="Arial" w:hAnsi="Arial"/>
          <w:lang w:val="en-GB"/>
        </w:rPr>
        <w:t>the contract that provides the contractor, in its capacity as concessionaire, with the right to benefit from the result of the works carried out, taking thus over the highest share of the risks attached to the carrying and operation of the said works shall be considered a public works concession contract, in opposite case being considered a public works procurement contract;</w:t>
      </w:r>
    </w:p>
    <w:p>
      <w:pPr>
        <w:pStyle w:val="Normal"/>
        <w:numPr>
          <w:ilvl w:val="0"/>
          <w:numId w:val="4"/>
        </w:numPr>
        <w:jc w:val="both"/>
        <w:rPr>
          <w:rFonts w:ascii="Arial" w:hAnsi="Arial" w:cs="Arial"/>
          <w:lang w:val="en-GB"/>
        </w:rPr>
      </w:pPr>
      <w:r>
        <w:rPr>
          <w:rFonts w:cs="Arial" w:ascii="Arial" w:hAnsi="Arial"/>
          <w:lang w:val="en-GB"/>
        </w:rPr>
        <w:t>the contract that provides to the contractor, in its capacity as concessionaire, the right to benefit from the services, taking thus over the highest share of the risks attached to the operation of the services, shall be considered a public services concession contract, in the opposite case being considered a public service procurement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Establishing the types of concession contracts, i.e. distinguishing between public works concession contracts and public services concession contracts, shall be made in a manner similar to that provided for at Chapter I Section 3 of the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 – </w:t>
      </w:r>
      <w:r>
        <w:rPr>
          <w:rFonts w:cs="Arial" w:ascii="Arial" w:hAnsi="Arial"/>
          <w:lang w:val="en-GB"/>
        </w:rPr>
        <w:t>(1) The Contracting Authority has the obligation to appoint a Coordination and Supervision Committee for the award of each public works or public services concession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Members of the Coordination and Supervision Committee provided for at paragraph (1) are appointed by the Contracting Authority and shall consist of its own specialists, to whom external experts may be added as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main responsibilities of the Committee referred to at paragraph (1) are:</w:t>
      </w:r>
    </w:p>
    <w:p>
      <w:pPr>
        <w:pStyle w:val="Normal"/>
        <w:jc w:val="both"/>
        <w:rPr>
          <w:rFonts w:ascii="Arial" w:hAnsi="Arial" w:cs="Arial"/>
          <w:lang w:val="en-GB"/>
        </w:rPr>
      </w:pPr>
      <w:r>
        <w:rPr>
          <w:rFonts w:cs="Arial" w:ascii="Arial" w:hAnsi="Arial"/>
          <w:lang w:val="en-GB"/>
        </w:rPr>
        <w:tab/>
      </w:r>
    </w:p>
    <w:p>
      <w:pPr>
        <w:pStyle w:val="Normal"/>
        <w:numPr>
          <w:ilvl w:val="0"/>
          <w:numId w:val="12"/>
        </w:numPr>
        <w:jc w:val="both"/>
        <w:rPr/>
      </w:pPr>
      <w:r>
        <w:rPr>
          <w:rFonts w:cs="Arial" w:ascii="Arial" w:hAnsi="Arial"/>
          <w:lang w:val="en-GB"/>
        </w:rPr>
        <w:t>substantiating the concession decision in accordance with the provisions at Chapter II;</w:t>
      </w:r>
    </w:p>
    <w:p>
      <w:pPr>
        <w:pStyle w:val="Normal"/>
        <w:ind w:left="720" w:hanging="0"/>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preparing the award documentation in accordance with the provisions at Chapter III;</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establishing the award procedure for the concession contract in accordance with Articles 26 – 2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5 – </w:t>
      </w:r>
      <w:r>
        <w:rPr>
          <w:rFonts w:cs="Arial" w:ascii="Arial" w:hAnsi="Arial"/>
          <w:lang w:val="en-GB"/>
        </w:rPr>
        <w:t>The Contracting Authority that awards or concludes a public works concession contract or a public services concession contract shall stand in the capacity as concession granting party.</w:t>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b/>
          <w:lang w:val="en-GB"/>
        </w:rPr>
        <w:t xml:space="preserve">Article 6 – </w:t>
      </w:r>
      <w:r>
        <w:rPr>
          <w:rFonts w:cs="Arial" w:ascii="Arial" w:hAnsi="Arial"/>
          <w:lang w:val="en-GB"/>
        </w:rPr>
        <w:t>(1)</w:t>
      </w:r>
      <w:r>
        <w:rPr>
          <w:rFonts w:cs="Arial" w:ascii="Arial" w:hAnsi="Arial"/>
          <w:b/>
          <w:lang w:val="en-GB"/>
        </w:rPr>
        <w:t xml:space="preserve"> </w:t>
      </w:r>
      <w:r>
        <w:rPr>
          <w:rFonts w:cs="Arial" w:ascii="Arial" w:hAnsi="Arial"/>
          <w:lang w:val="en-GB"/>
        </w:rPr>
        <w:t>The contractor that becomes a party of a public works concession contract or of a public services concession contract shall stand in the capacity as concessionai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ny Romanian or foreign individual or legal entity of private law can stand in the capacity as concessionai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7 – </w:t>
      </w:r>
      <w:r>
        <w:rPr>
          <w:rFonts w:cs="Arial" w:ascii="Arial" w:hAnsi="Arial"/>
          <w:lang w:val="en-GB"/>
        </w:rPr>
        <w:t>(1) The duration of a public works concession contract or public service concession contract shall be established such that:</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avoid an artificial limitation of access to competition;</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ensure a minimum profit as a result of the operation of the works or services within a given period;</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ensure a reasonable level of the prices for the operations to be carried out during the duration of the contract and whose costs are to be covered by the final us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maximum duration of a public works concession contract or of a public services concession contract, which can be accepted by a Contracting Authority must be such that it can be justified on the basis of the elements provided for at paragraph (1) letters (a) – (c) and must be established by way of an administrative act issued by the head of the Contracting Authority.</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PTER II</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Substantiating the Concession Decision</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8 – </w:t>
      </w:r>
      <w:r>
        <w:rPr>
          <w:rFonts w:cs="Arial" w:ascii="Arial" w:hAnsi="Arial"/>
          <w:lang w:val="en-GB"/>
        </w:rPr>
        <w:t>(1) The Contracting Authority has the obligation to carry out a study for substantiating the concession decision every time it intends to award a public works concession contract or public services concession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substantiating study shall be approved by means of a decision, order or decree as the case may be, issued by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9 – </w:t>
      </w:r>
      <w:r>
        <w:rPr>
          <w:rFonts w:cs="Arial" w:ascii="Arial" w:hAnsi="Arial"/>
          <w:lang w:val="en-GB"/>
        </w:rPr>
        <w:t>(1) The study provided for under Article 8 shall focus on the analysis of certain relevant matters, including: general aspects, technical feasibility, economic and financial feasibility, environmental aspects, social aspects and institutional aspects of the project. If the project involves carrying out public works, the study substantiating the concession decision shall be based on the feasibility stu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With regard to the provisions at paragraph (1), project refers to all works/constructions that are to be carried out and/or services that are to be provided under and during the period of public works concession contract or public service concession contra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0 – </w:t>
      </w:r>
      <w:r>
        <w:rPr>
          <w:rFonts w:cs="Arial" w:ascii="Arial" w:hAnsi="Arial"/>
          <w:lang w:val="en-GB"/>
        </w:rPr>
        <w:t>(1) The study substantiating the concession decision shall include an analysis that allows for the definition as well as for the economical and financial quantification of the risks of the project, taking into account at the same time the options identified with regard to the distribution of risks among the parties to the future contract. To this end, the Contracting Authority may use, as a template, the preliminary distribution matrix for project risks, provided for at Annex No.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tracting Authority has the obligation to check, on the basis of the outcome of the analysis provided for at paragraph (1), the correctness of the establishment of the distinction provided for under Article 3 Paragraph (1), letters (a) or (b) as the case may b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1 – </w:t>
      </w:r>
      <w:r>
        <w:rPr>
          <w:rFonts w:cs="Arial" w:ascii="Arial" w:hAnsi="Arial"/>
          <w:lang w:val="en-GB"/>
        </w:rPr>
        <w:t>The outcomes of the study for substantiating the concession decision shall justify the necessity and appropriateness of the concession and demonstrate that:</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he project can be carried out;</w:t>
      </w:r>
    </w:p>
    <w:p>
      <w:pPr>
        <w:pStyle w:val="Normal"/>
        <w:ind w:left="720" w:hanging="0"/>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he project responds to the needs and policies of the public authority;</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various options for the carrying out of the project were taken into consideration;</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he option of carrying out the project by means of awarding a public works or services concession contract is more advantageous than the option of carrying out the project by means of awarding a procurement contract;</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he project benefits from financial support, stating what is the contribution of the Contracting Authority, if an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2 – </w:t>
      </w:r>
      <w:r>
        <w:rPr>
          <w:rFonts w:cs="Arial" w:ascii="Arial" w:hAnsi="Arial"/>
          <w:lang w:val="en-GB"/>
        </w:rPr>
        <w:t>The Contracting Authority has the right to procure consulting services, in accordance with the provisions of the Urgency Ordinance, with a view to carry out the studies and analysis required in order to substantiate the concession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3 – </w:t>
      </w:r>
      <w:r>
        <w:rPr>
          <w:rFonts w:cs="Arial" w:ascii="Arial" w:hAnsi="Arial"/>
          <w:lang w:val="en-GB"/>
        </w:rPr>
        <w:t>(1) In the case provided for under Article 12, the Contracting Authority, through the Coordination and Supervision Committee provided for under Article 4, has the obligations to take all measures to ensure that the study substantiating the concession decision is conducted at an appropriate standard and that it addresses fully all requests and cond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the application of the provisions at Paragraph (1), the main tasks of the Coordination and Supervision Committee are as follow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facilitating access to documents, reports, data bases, quantifications, and generally to any information available that might be useful for carrying out the study substantiating the concession decision;</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facilitating contracts between the consultant and other public authorities and/or private persons or institution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reviewing each interim report and the final report, as well as making comments or proposals for amendmen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certifying the activities carried out by the Consultant during each stag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preparing a report for the certification of the completion of the study substantiating the concession decision and presenting it to the head of the Contracting Authority for approv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I</w:t>
      </w:r>
    </w:p>
    <w:p>
      <w:pPr>
        <w:pStyle w:val="Normal"/>
        <w:jc w:val="center"/>
        <w:rPr>
          <w:rFonts w:ascii="Arial" w:hAnsi="Arial" w:cs="Arial"/>
          <w:b/>
          <w:b/>
          <w:lang w:val="en-GB"/>
        </w:rPr>
      </w:pPr>
      <w:r>
        <w:rPr>
          <w:rFonts w:cs="Arial" w:ascii="Arial" w:hAnsi="Arial"/>
          <w:b/>
          <w:lang w:val="en-GB"/>
        </w:rPr>
        <w:t>Preparing the Award Documentation</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4 – </w:t>
      </w:r>
      <w:r>
        <w:rPr>
          <w:rFonts w:cs="Arial" w:ascii="Arial" w:hAnsi="Arial"/>
          <w:lang w:val="en-GB"/>
        </w:rPr>
        <w:t>(1) After the approval of the substantiating study, the Contracting Authority, through the Coordination and Supervision Committee provided for under Article 4 of these Norms, has the obligation to ensure preparation of the award documentation, all in accordance with the preparation rules provided for under Article 33 of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tracting Authority has the right to procure consulting services for the preparation of the award docu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5 – </w:t>
      </w:r>
      <w:r>
        <w:rPr>
          <w:rFonts w:cs="Arial" w:ascii="Arial" w:hAnsi="Arial"/>
          <w:lang w:val="en-GB"/>
        </w:rPr>
        <w:t>The Contracting Authority shall observe the provisions under Articles 35 – 39 of the Urgency Ordinance for the preparation of the Tender Doss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6 – </w:t>
      </w:r>
      <w:r>
        <w:rPr>
          <w:rFonts w:cs="Arial" w:ascii="Arial" w:hAnsi="Arial"/>
          <w:lang w:val="en-GB"/>
        </w:rPr>
        <w:t>(1) Specifically for public works concession contracts, the Tender Dossier shall includ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long term, medium term and immediate objectives of the project;</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approved manner of operation for carrying out of the project, including the investments that the concessionaire is bound to make, if any, and the time limits for their execu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description of the activities, general technical and quality requirement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if any, special conditions imposed by the nature of the activities forming the subject of the concession contract, such as safety conditions in operation, environmental protection, work safety, requirements regarding the utilisation and preservation of heritage or regarding protection and realising potential of national heritage, requirements regarding the protection of state secret information, utilisation of materials under special regulations, special conditions imposed by agreements and conventions which Romania is a party to;</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Contracting Authority’s proposal regarding the distribution of project risk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he option, if any, of the concession granting party with regard to the organisation of the concessionair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option, if any, for establishment of a project company;</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financial and insurance claus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special regulations, if any, regarding the goods used and/or carried out by the concessionaire during the execution of the concession contrac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amounts of the guarantees to be provided, as the case may b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With regard to the provisions at Paragraph (1) letter (g), project company means a commercial company resident in Romania, established by the concession granting party, through unit subordinated to it or under its authority, and the concessionaire operating on the basis of the law and having the only scope of achieving the objectives of the public works or services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7 – </w:t>
      </w:r>
      <w:r>
        <w:rPr>
          <w:rFonts w:cs="Arial" w:ascii="Arial" w:hAnsi="Arial"/>
          <w:lang w:val="en-GB"/>
        </w:rPr>
        <w:t>(1) The Contracting Authority has the obligation to state the qualification and selection criteria in the participation notice. The detailed manner for application of the criteria shall be described 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tracting Authority is entitled to apply qualification and selection criteria regarding only the following:</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personal standing of the candidate or tenderer;</w:t>
      </w:r>
    </w:p>
    <w:p>
      <w:pPr>
        <w:pStyle w:val="Normal"/>
        <w:ind w:left="720" w:hanging="0"/>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capacity to carry out professional activity;</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economic and financial standing;</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technical and/or professional capacity;</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capacity to ensure quality;</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environmental protection stand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pplication of qualification and selection criteria shall be carried out in accordance with paragraphs (2) – (5) of Section 2 under Chapter V of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8 – </w:t>
      </w:r>
      <w:r>
        <w:rPr>
          <w:rFonts w:cs="Arial" w:ascii="Arial" w:hAnsi="Arial"/>
          <w:lang w:val="en-GB"/>
        </w:rPr>
        <w:t>(1) The Contracting Authority has the obligation to state the award criteria for the public works or services concession contract in the participation notice. The detailed manner for application of the criteria shall be presented 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award criteria may regard, depending on the case, the following:</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levels of the fees for utilisation that are to be paid by the final users;</w:t>
      </w:r>
    </w:p>
    <w:p>
      <w:pPr>
        <w:pStyle w:val="Normal"/>
        <w:ind w:left="72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levels of royalties;</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share of risks assumed by the concessionair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financing and development plans presented;</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qualitative, technical and functional levels of the technical solutions proposed;</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manner of ensuring environmental protection;</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manner of resolving certain social problems;</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time limits for carrying out certain investments;</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duration of the conc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Contracting Authority does not have the right to establish contract award criteria that:</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do not have a direct link with the nature and subject of the public works or services concession contract that is to be awarded;</w:t>
      </w:r>
    </w:p>
    <w:p>
      <w:pPr>
        <w:pStyle w:val="Normal"/>
        <w:ind w:left="720" w:hanging="0"/>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do not reflect a real and obvious advantage that the Contracting Authority can obtain, in its own name or in the name of the financial beneficiaries by the use the such criter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score established for each criterion shall not lead to distorting the result of the application of the procedure for the award of the public procurement contract. For each individual criterion the Contracting Authority has the obligation to establish a share that reflects in a direct fashion the value of the financial advantages that tenderers offer or the technical/functional importance of the proposed solution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PTER IV</w:t>
      </w:r>
    </w:p>
    <w:p>
      <w:pPr>
        <w:pStyle w:val="Normal"/>
        <w:jc w:val="center"/>
        <w:rPr>
          <w:rFonts w:ascii="Arial" w:hAnsi="Arial" w:cs="Arial"/>
          <w:b/>
          <w:b/>
          <w:lang w:val="en-GB"/>
        </w:rPr>
      </w:pPr>
      <w:r>
        <w:rPr>
          <w:rFonts w:cs="Arial" w:ascii="Arial" w:hAnsi="Arial"/>
          <w:b/>
          <w:lang w:val="en-GB"/>
        </w:rPr>
        <w:t>Publication of notices for participation to the award procedure for public works or public services concession contrac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19 – </w:t>
      </w:r>
      <w:r>
        <w:rPr>
          <w:rFonts w:cs="Arial" w:ascii="Arial" w:hAnsi="Arial"/>
          <w:lang w:val="en-GB"/>
        </w:rPr>
        <w:t>The Contracting Authority has the obligation to submit participation notices for publication to the operator of the Public Procurement Electronic System (PP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0 – </w:t>
      </w:r>
      <w:r>
        <w:rPr>
          <w:rFonts w:cs="Arial" w:ascii="Arial" w:hAnsi="Arial"/>
          <w:lang w:val="en-GB"/>
        </w:rPr>
        <w:t>Submission of notices for publication to the PPES shall be made only via electronic means, by using the application available at the Internat address www.e-licitatie.r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1 – </w:t>
      </w:r>
      <w:r>
        <w:rPr>
          <w:rFonts w:cs="Arial" w:ascii="Arial" w:hAnsi="Arial"/>
          <w:lang w:val="en-GB"/>
        </w:rPr>
        <w:t>Notices with regard to which the Urgency Ordinance imposes the obligation of being published in the Official Journal of the European Union shall be prepared by the Contracting Authority in one of the official languages of the European Union and shall observe the format adopted by the Regulation of the European Commission No. 1564/2005 establishing standard templates for notices used in the award procedures provided for under Directives 2004/17/CE and 2004/18/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2 – </w:t>
      </w:r>
      <w:r>
        <w:rPr>
          <w:rFonts w:cs="Arial" w:ascii="Arial" w:hAnsi="Arial"/>
          <w:lang w:val="en-GB"/>
        </w:rPr>
        <w:t>When establishing deadlines for submission of offers, the Contracting Authority has the obligation to consider the 3 working day time limit, required for verification of notices by the National Authority for Regulation and Monitoring of Public Procurement and for their submission to the Official Journal of the European Union by the PPES operator, as provided for under Article 49 paragraphs (2) and (3) of the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3 – </w:t>
      </w:r>
      <w:r>
        <w:rPr>
          <w:rFonts w:cs="Arial" w:ascii="Arial" w:hAnsi="Arial"/>
          <w:lang w:val="en-GB"/>
        </w:rPr>
        <w:t>The PPES operator has the obligation to publish the notice in the PPES within no more than two working days after receipt of the approval for publication, but not under any circumstances before its submission for publication in the Official Journal of the European Union, should the provision of the Urgency Ordinance impose such an oblig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4 – </w:t>
      </w:r>
      <w:r>
        <w:rPr>
          <w:rFonts w:cs="Arial" w:ascii="Arial" w:hAnsi="Arial"/>
          <w:lang w:val="en-GB"/>
        </w:rPr>
        <w:t>If the Urgency Ordinance does not provide for the obligation of publication in the Official Journal of the European Union, the Contracting Authority has the obligation to include in the notices at least the information provided for in the templates presented at Annex No.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5 – </w:t>
      </w:r>
      <w:r>
        <w:rPr>
          <w:rFonts w:cs="Arial" w:ascii="Arial" w:hAnsi="Arial"/>
          <w:lang w:val="en-GB"/>
        </w:rPr>
        <w:t>Within no more than one working day after publication of the notice in the PPES, the Contracting Authority has the obligation to submit the said notice also for publication to the Official Journal of Roma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w:t>
      </w:r>
    </w:p>
    <w:p>
      <w:pPr>
        <w:pStyle w:val="Normal"/>
        <w:jc w:val="center"/>
        <w:rPr>
          <w:rFonts w:ascii="Arial" w:hAnsi="Arial" w:cs="Arial"/>
          <w:b/>
          <w:b/>
          <w:lang w:val="en-GB"/>
        </w:rPr>
      </w:pPr>
      <w:r>
        <w:rPr>
          <w:rFonts w:cs="Arial" w:ascii="Arial" w:hAnsi="Arial"/>
          <w:b/>
          <w:lang w:val="en-GB"/>
        </w:rPr>
        <w:t>Application of the award procedures and evaluation of offer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26 – </w:t>
      </w:r>
      <w:r>
        <w:rPr>
          <w:rFonts w:cs="Arial" w:ascii="Arial" w:hAnsi="Arial"/>
          <w:lang w:val="en-GB"/>
        </w:rPr>
        <w:t>The Contracting Authority has the obligation to award the public works concession contract or services concession contract by way of applying one of the procedures provided for under Article 18 paragraph (1) letters (a) to (c) of the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7 – </w:t>
      </w:r>
      <w:r>
        <w:rPr>
          <w:rFonts w:cs="Arial" w:ascii="Arial" w:hAnsi="Arial"/>
          <w:lang w:val="en-GB"/>
        </w:rPr>
        <w:t>By exception from the provisions under Article 26, the Contracting Authority has the right to apply the negotiated procedure with prior publication of a participation notice if, following the application of an open tender procedure, of a restricted tender procedure or of a competitive dialogue procedure, no offer was submitted or none of the offers received was considered admissi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8 – </w:t>
      </w:r>
      <w:r>
        <w:rPr>
          <w:rFonts w:cs="Arial" w:ascii="Arial" w:hAnsi="Arial"/>
          <w:lang w:val="en-GB"/>
        </w:rPr>
        <w:t>(1) The Contracting Authority shall apply the open tender procedure or the restricted tender procedure if it can define clearly the technical specifications capable of satisfying its needs and requirements and if it can establish precisely the financial arrangement and/or the legal framework for the implementation of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conditions set forth at paragraph (1) cannot be met, the Contracting Authority shall apply the competitive dialogue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9 – </w:t>
      </w:r>
      <w:r>
        <w:rPr>
          <w:rFonts w:cs="Arial" w:ascii="Arial" w:hAnsi="Arial"/>
          <w:lang w:val="en-GB"/>
        </w:rPr>
        <w:t>For effective application of the procedures provided for under Article 26, the provisions of this chapter shall be completed with those under Sections 2 – 5 in Chapter III of the Urgency Ordinance and with those under Sections 1 – 4 in Chapter IV of Government Decision No. 925/2006 approving application norms for the provisions regarding the award of public procurement contracts in Government Urgency Ordinance No. 34/2006 on the award of public procurement contracts, public works concession contracts and public services concession contracts, as amended and comple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0 – </w:t>
      </w:r>
      <w:r>
        <w:rPr>
          <w:rFonts w:cs="Arial" w:ascii="Arial" w:hAnsi="Arial"/>
          <w:lang w:val="en-GB"/>
        </w:rPr>
        <w:t>(1) The Contracting Authority has the obligation to appoint, for the award of each individual public works or services concession contract, the persons responsible with the evaluation of offers, who shall constitute an Evaluation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mposition of the Evaluation Committee must include minimum 5 members that are generally selected from the Coordination and Supervision Committee provided for under Article 4 paragraph (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The Contracting Authority appoints one of the members of the Evaluation Committee as its Chairman by means of a decision, order or decr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Contracting Authority has the obligation to appoint reserve members for the Evaluation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The Contracting Authority has the right to replace a member of the Evaluation Committee with a reserve member only if the person to be replaced is unable, due objective reasons, to carry out the tasks attached to the capacity as member of the Evaluation Committee. Following the replacement, the capacity as member of the Evaluation Committee is taken over by the reserve member who shall exercise duties attached to the said capacity until the completion of the award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1 – </w:t>
      </w:r>
      <w:r>
        <w:rPr>
          <w:rFonts w:cs="Arial" w:ascii="Arial" w:hAnsi="Arial"/>
          <w:lang w:val="en-GB"/>
        </w:rPr>
        <w:t>(1) The Chairman of the Evaluation Committee has the right to propose to the management of the Contracting Authority inclusion of external experts in the Evaluation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proposal referred to at paragraph (1) shall state specific tasks and responsibilities of experts to be included in the Evaluation Committee and shall justify why their participation in the evaluation process is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Experts recruited can be appointed simultaneously with the appointment of the Evaluation Committee, among the external experts provided for under Article 4 paragraph (2), or subsequently as determined by the specific issues that might render their expertise necessary for the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Experts included for specific issues are non-voting experts within the Evaluation Committee, but they have the obligation to prepare a specialist report on the technical, financial or legal aspects they re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The purpose of the specialist report referred to at paragraph (4) is to support the support the Evaluation Committee’s adopt decisions in the process of evaluation offers and establishing the winning offer/offers. The specialist report shall be attached to the award report and shall be a part of the concession fi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2 – </w:t>
      </w:r>
      <w:r>
        <w:rPr>
          <w:rFonts w:cs="Arial" w:ascii="Arial" w:hAnsi="Arial"/>
          <w:lang w:val="en-GB"/>
        </w:rPr>
        <w:t>(1) The Evaluation Committee has the following task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opening offers and, as necessary, other documents accompanying offers;</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verifying whether offers meet qualification criteria as these were requested in the award documentation;</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conducting the selection/pre-selection of candidates, as the case may be;</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conducting dialogue with economic operators, if the competitive dialogue procedure is applied;</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conducting negotiations with economic operators, if negotiated procedures are applied;</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verifying technical proposals submitted by tenderers, in as far as their compliance is regarded with the minimum requirements of the technical specifications or of the descriptive documentation;</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verifying financial proposals submitted by tenderer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establishing admissible offer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applying award criteria, as provided for in the award documentation, and selecting the successful offer;</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in cases justified in accordance with Article 209 of the Urgency Ordinance, preparing proposal for cancellation of the award procedure;</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preparing the report on the award procedure, in accordance with the provisions under Article 213 paragraph (2) of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With regard to the provisions under paragraph (1), the offer is considered admissible if the following conditions are met cumulatively:</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the offer does not fall under any of the situations provided for under Article 33 paragraph (3) of the Government Decision No. 925/2006, as amended and completed;</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the offer was submitted by a tenderer that meets the minimum qualification requirement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the offer meets the requirements of the concession dossier;</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the offer does include proposals regarding contractual clauses that are disadvantageous to the Contracting Authority;</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the financial proposal is realistic and does not involve a contribution from the Contracting Authority of nature to generate a distribution of risks in exploitation in the sense of the Contracting Authority assuming the major part of ris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3 – </w:t>
      </w:r>
      <w:r>
        <w:rPr>
          <w:rFonts w:cs="Arial" w:ascii="Arial" w:hAnsi="Arial"/>
          <w:lang w:val="en-GB"/>
        </w:rPr>
        <w:t>(1) The offer can also be deemed inadmissible if submitted by a tenderer who, during the last two years preceding the award procedure, has not fulfil contractual obligations or fulfilled contractual obligations in an unsatisfactory manner, for reasons imputable to him, contractual failures that resulted or is of nature prejudice seriously the tenderer’s beneficia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standard of fulfilling contractual obligations is proved by the certificates / documents provided for under Article 188 paragraph (1) letter (a), paragraph (2) letter (a) and paragraph (3) letter (a) of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4 – </w:t>
      </w:r>
      <w:r>
        <w:rPr>
          <w:rFonts w:cs="Arial" w:ascii="Arial" w:hAnsi="Arial"/>
          <w:lang w:val="en-GB"/>
        </w:rPr>
        <w:t>(1) During the evaluation process the Committee and the experts recruited are bound to maintain confidentiality of the content of the offers, as well as of any other information presented by candidates/tenderers that, if revealed could affect the candidates’/tenderers’ right to protect their intellectual property or commercial secr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Breaches of confidentiality commitments shall be sanctioned in accordance with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With the exception of the offer opening session, all other sessions of the Evaluation Committees can only be attended by its members and the experts recruited, as the case may b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Rules for avoiding conflicts of interest, as provided for at Chapter II, Section 8 of the Urgency Ordinance are fully applicable both to the Evaluation Committee and the experts recrui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5 – </w:t>
      </w:r>
      <w:r>
        <w:rPr>
          <w:rFonts w:cs="Arial" w:ascii="Arial" w:hAnsi="Arial"/>
          <w:lang w:val="en-GB"/>
        </w:rPr>
        <w:t>(1) The Evaluation Committee and the experts recruited have the obligation to sign, on their own responsibility, a declaration of confidentiality and impartiality thereby committing to observe the provisions under Article 34(1) and confirming that they are not in a situation that implies the existence of a conflict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declaration provided for at paragraph (1) shall be signed prior to taking over specific tasks in the evaluation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f any of the members appointed in the Evaluation Committee or of the experts recruited finds that he/she is in situation of incompatibility, then he/she has the obligation to request immediately his/her replacement from the Committee with another person. Situations of incompatibility can be notified to the Contracting Authority by any other pers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If notified of such a situation, the Contracting Authority has the obligation to check the facts notified and, as necessary, to adopt measures in order to avoid / remedy all aspects that could generate a conflict of intere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6 – </w:t>
      </w:r>
      <w:r>
        <w:rPr>
          <w:rFonts w:cs="Arial" w:ascii="Arial" w:hAnsi="Arial"/>
          <w:lang w:val="en-GB"/>
        </w:rPr>
        <w:t>(1) If the competitive dialogue procedure is applied, during the dialogue conducted in the second stage of this procedure, the Evaluation Committee shall discuss and clarify, all in accordance with the limits of the powers grated by the head of the Contracting Authority, essential elements such a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pPr>
      <w:r>
        <w:rPr>
          <w:rFonts w:cs="Arial" w:ascii="Arial" w:hAnsi="Arial"/>
          <w:lang w:val="en-GB"/>
        </w:rPr>
        <w:t>identification of responsibilities of a technical, financial and legal nature incumbent to the concession granting party and to the concessionaire;</w:t>
      </w:r>
    </w:p>
    <w:p>
      <w:pPr>
        <w:pStyle w:val="Normal"/>
        <w:ind w:left="720" w:hanging="0"/>
        <w:jc w:val="both"/>
        <w:rPr>
          <w:rFonts w:ascii="Arial" w:hAnsi="Arial" w:cs="Arial"/>
          <w:lang w:val="en-GB"/>
        </w:rPr>
      </w:pPr>
      <w:r>
        <w:rPr>
          <w:rFonts w:cs="Arial" w:ascii="Arial" w:hAnsi="Arial"/>
          <w:lang w:val="en-GB"/>
        </w:rPr>
      </w:r>
    </w:p>
    <w:p>
      <w:pPr>
        <w:pStyle w:val="Normal"/>
        <w:numPr>
          <w:ilvl w:val="0"/>
          <w:numId w:val="15"/>
        </w:numPr>
        <w:jc w:val="both"/>
        <w:rPr/>
      </w:pPr>
      <w:r>
        <w:rPr>
          <w:rFonts w:cs="Arial" w:ascii="Arial" w:hAnsi="Arial"/>
          <w:lang w:val="en-GB"/>
        </w:rPr>
        <w:t>distribution of risks and benefits among the concession granting party and the concessionaire, such that the limit establishing the distinction between concession contracts and public procurement contracts, as provided for under Article 3 paragraph (1) is not trespassed;</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amending, revising or adjusting existing studies, in accordance with the conditions for implementation proposed by participants in the dialogue and of agreed by the Contracting Authority;</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clear identification of performance standards, facilities, and equipment that are to be ensured during the execution of the contract, as well as requests for delivery at the end of the contract period;</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method of exercising control and identification of mechanisms to monitor costs, quality and safety of the activities, of relationships with third parties, as well as of any other specific requests for operation and maintenance;</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alternative arrangements for cases when the concessionaire becomes insolvent or is under liquidation, or for cases when, for reasons beyond the control of the parties, the concession terminates before the term established for it;</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stablishing mechanisms for resolution of dispute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lements regarding labour taken over or employed for the execution of the project;</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general clauses of the contract to be concluded;</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stablishing categories of goods:</w:t>
      </w:r>
    </w:p>
    <w:p>
      <w:pPr>
        <w:pStyle w:val="Normal"/>
        <w:jc w:val="both"/>
        <w:rPr>
          <w:rFonts w:ascii="Arial" w:hAnsi="Arial" w:cs="Arial"/>
          <w:lang w:val="en-GB"/>
        </w:rPr>
      </w:pPr>
      <w:r>
        <w:rPr>
          <w:rFonts w:cs="Arial" w:ascii="Arial" w:hAnsi="Arial"/>
          <w:lang w:val="en-GB"/>
        </w:rPr>
      </w:r>
    </w:p>
    <w:p>
      <w:pPr>
        <w:pStyle w:val="Normal"/>
        <w:numPr>
          <w:ilvl w:val="1"/>
          <w:numId w:val="15"/>
        </w:numPr>
        <w:jc w:val="both"/>
        <w:rPr>
          <w:rFonts w:ascii="Arial" w:hAnsi="Arial" w:cs="Arial"/>
          <w:lang w:val="en-GB"/>
        </w:rPr>
      </w:pPr>
      <w:r>
        <w:rPr>
          <w:rFonts w:cs="Arial" w:ascii="Arial" w:hAnsi="Arial"/>
          <w:lang w:val="en-GB"/>
        </w:rPr>
        <w:t>revolving goods – those public goods deployed free of charge into the administration of the concessionaire, including those produced during the period of the contract and aimed to the achievement of the objectives of the concession, and that upon termination of the contract return to the concession granting party automatically, free of charge, in good condition, useable and free of any burdens or obligations.</w:t>
      </w:r>
    </w:p>
    <w:p>
      <w:pPr>
        <w:pStyle w:val="Normal"/>
        <w:numPr>
          <w:ilvl w:val="1"/>
          <w:numId w:val="15"/>
        </w:numPr>
        <w:jc w:val="both"/>
        <w:rPr>
          <w:rFonts w:ascii="Arial" w:hAnsi="Arial" w:cs="Arial"/>
          <w:lang w:val="en-GB"/>
        </w:rPr>
      </w:pPr>
      <w:r>
        <w:rPr>
          <w:rFonts w:cs="Arial" w:ascii="Arial" w:hAnsi="Arial"/>
          <w:lang w:val="en-GB"/>
        </w:rPr>
        <w:t>own goods – those goods that, upon termination of the contract, remain under the ownership of the concessionaire;</w:t>
      </w:r>
    </w:p>
    <w:p>
      <w:pPr>
        <w:pStyle w:val="Normal"/>
        <w:jc w:val="center"/>
        <w:rPr>
          <w:rFonts w:ascii="Arial" w:hAnsi="Arial" w:cs="Arial"/>
          <w:b/>
          <w:b/>
          <w:lang w:val="en-GB"/>
        </w:rPr>
      </w:pPr>
      <w:r>
        <w:rPr>
          <w:rFonts w:cs="Arial" w:ascii="Arial" w:hAnsi="Arial"/>
          <w:b/>
          <w:lang w:val="en-GB"/>
        </w:rPr>
      </w:r>
    </w:p>
    <w:p>
      <w:pPr>
        <w:pStyle w:val="Normal"/>
        <w:numPr>
          <w:ilvl w:val="0"/>
          <w:numId w:val="15"/>
        </w:numPr>
        <w:jc w:val="both"/>
        <w:rPr>
          <w:rFonts w:ascii="Arial" w:hAnsi="Arial" w:cs="Arial"/>
          <w:lang w:val="en-GB"/>
        </w:rPr>
      </w:pPr>
      <w:r>
        <w:rPr>
          <w:rFonts w:cs="Arial" w:ascii="Arial" w:hAnsi="Arial"/>
          <w:lang w:val="en-GB"/>
        </w:rPr>
        <w:t>other objectives established by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second stage of the competitive dialogue procedure cannot be completed by identification of a solution responding to its objective needs, the Contracting Authority is entitled to cancel the award procedure, in which case the conditions provided for under Article 209 paragraph (1) letter (b) of the Urgency Ordinance are deemed to be m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7 – </w:t>
      </w:r>
      <w:r>
        <w:rPr>
          <w:rFonts w:cs="Arial" w:ascii="Arial" w:hAnsi="Arial"/>
          <w:lang w:val="en-GB"/>
        </w:rPr>
        <w:t>If the negotiated procedure is applied, the Evaluation Committee shall discuss and clarify, in accordance with the limits of its responsibility, as assigned by the head of the Contracting Authority, the same essential elements as those provided under Article 3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8 – </w:t>
      </w:r>
      <w:r>
        <w:rPr>
          <w:rFonts w:cs="Arial" w:ascii="Arial" w:hAnsi="Arial"/>
          <w:lang w:val="en-GB"/>
        </w:rPr>
        <w:t>(1) Any decision of the Evaluation Committee shall meet the votes of at least two thirds of the number of its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winning offer is established on the basis of a score, the vote of the members of the Evaluation Committee is reflected in the score awarded to each offer by each individual me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Members of the Evaluation Committee that disagree with the decision adopted have the obligation to present their view in writing, preparing an individual note to this effect, that shall be attached to the report on the award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9 – </w:t>
      </w:r>
      <w:r>
        <w:rPr>
          <w:rFonts w:cs="Arial" w:ascii="Arial" w:hAnsi="Arial"/>
          <w:lang w:val="en-GB"/>
        </w:rPr>
        <w:t>The Evaluation Committee has the obligation to select the winning offer from the admissible offers, in accordance with the provisions under Article 200 of the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0 – </w:t>
      </w:r>
      <w:r>
        <w:rPr>
          <w:rFonts w:cs="Arial" w:ascii="Arial" w:hAnsi="Arial"/>
          <w:lang w:val="en-GB"/>
        </w:rPr>
        <w:t>The report on the award procedure as well as the reports prepared for the interim stages or phases of the award procedure applied, if any, shall be submitted to the head of the Contracting Authority for approval, in accordance with legal responsibilities incumbent to him/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I</w:t>
      </w:r>
    </w:p>
    <w:p>
      <w:pPr>
        <w:pStyle w:val="Normal"/>
        <w:jc w:val="center"/>
        <w:rPr>
          <w:rFonts w:ascii="Arial" w:hAnsi="Arial" w:cs="Arial"/>
          <w:b/>
          <w:b/>
          <w:lang w:val="en-GB"/>
        </w:rPr>
      </w:pPr>
      <w:r>
        <w:rPr>
          <w:rFonts w:cs="Arial" w:ascii="Arial" w:hAnsi="Arial"/>
          <w:b/>
          <w:lang w:val="en-GB"/>
        </w:rPr>
        <w:t>Tender Guarantee</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41 – </w:t>
      </w:r>
      <w:r>
        <w:rPr>
          <w:rFonts w:cs="Arial" w:ascii="Arial" w:hAnsi="Arial"/>
          <w:lang w:val="en-GB"/>
        </w:rPr>
        <w:t>The Contracting Authority has the obligation to state in the award documentation the following information:</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the sum of the tender guarantee, as a fixed amount that cannot exceed 2% of the estimated value of the contract;</w:t>
      </w:r>
    </w:p>
    <w:p>
      <w:pPr>
        <w:pStyle w:val="Normal"/>
        <w:ind w:left="72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date before which the tender guarantee must be submitted;</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period of validity of the tender guaran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2 – </w:t>
      </w:r>
      <w:r>
        <w:rPr>
          <w:rFonts w:cs="Arial" w:ascii="Arial" w:hAnsi="Arial"/>
          <w:lang w:val="en-GB"/>
        </w:rPr>
        <w:t>(1) The tender guarantee shall consist of a letter of guarantee issued by a bank and shall be submitted in original, for the amount, until the date and for the period provided for 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tracting Authority is not entitled to require that the letter of guarantee be issued by a certain bank, expressly nominated 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3 – </w:t>
      </w:r>
      <w:r>
        <w:rPr>
          <w:rFonts w:cs="Arial" w:ascii="Arial" w:hAnsi="Arial"/>
          <w:lang w:val="en-GB"/>
        </w:rPr>
        <w:t>The Contracting Authority has the right to invoke the tender guarantee, in which case the tenderer looses the amount of the tender guarantee, if the latter:</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withdraws his offer during the period of validity of the offer;</w:t>
      </w:r>
    </w:p>
    <w:p>
      <w:pPr>
        <w:pStyle w:val="Normal"/>
        <w:ind w:left="720" w:hanging="0"/>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refuses to sign the contract within the period of validity of the contract although his offer was successfu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4 – </w:t>
      </w:r>
      <w:r>
        <w:rPr>
          <w:rFonts w:cs="Arial" w:ascii="Arial" w:hAnsi="Arial"/>
          <w:lang w:val="en-GB"/>
        </w:rPr>
        <w:t>(1) The tender guarantee submitted by the tenderer whose offer was successful, shall be released by the Contracting Authority within no more than three working days after the date of signature of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ender guarantees submitted by tenderers whose offers were unsuccessful shall be released by the Contracting Authority after the signature of the contract with the tenderer whose offer was successful, but not later than three working days after the expiry of the validity period of the off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II</w:t>
      </w:r>
    </w:p>
    <w:p>
      <w:pPr>
        <w:pStyle w:val="Normal"/>
        <w:jc w:val="center"/>
        <w:rPr>
          <w:rFonts w:ascii="Arial" w:hAnsi="Arial" w:cs="Arial"/>
          <w:b/>
          <w:b/>
          <w:lang w:val="en-GB"/>
        </w:rPr>
      </w:pPr>
      <w:r>
        <w:rPr>
          <w:rFonts w:cs="Arial" w:ascii="Arial" w:hAnsi="Arial"/>
          <w:b/>
          <w:lang w:val="en-GB"/>
        </w:rPr>
        <w:t>Conclusion of Public Works Concession Contracts and Public Service Concession Contract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45 – </w:t>
      </w:r>
      <w:r>
        <w:rPr>
          <w:rFonts w:cs="Arial" w:ascii="Arial" w:hAnsi="Arial"/>
          <w:lang w:val="en-GB"/>
        </w:rPr>
        <w:t>(1) The Contracting Authority has the obligation to complete the award procedure by concluding the public works or public services concession contract in ques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By exception from the provisions at paragraph (1), the Contracting Authority is entitled to complete the award procedure by cancellation, only under the circumstances provide for under Article 209 of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6 – </w:t>
      </w:r>
      <w:r>
        <w:rPr>
          <w:rFonts w:cs="Arial" w:ascii="Arial" w:hAnsi="Arial"/>
          <w:lang w:val="en-GB"/>
        </w:rPr>
        <w:t>(1) The Contracting Authority has the obligation to notify the outcome of the application of the award procedure to all candidates / tenderers, in accordance with the provisions at Chapter V Section 5 of the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notification to the successful tenderer shall also include an invitation to sign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date set in the invitation provided for at paragraph (2) shall not be prior to the date when time limits provided for under Article 205 paragraph (1) letters (a) and (b) of the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7 – </w:t>
      </w:r>
      <w:r>
        <w:rPr>
          <w:rFonts w:cs="Arial" w:ascii="Arial" w:hAnsi="Arial"/>
          <w:lang w:val="en-GB"/>
        </w:rPr>
        <w:t>(1) The public works or public service concession contract shall include clear clauses regarding the rights and obligations of each of the par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The Tender Dossier and the concessionaire’s offer shall be integral parts of the concession contract. General or specific clauses of the concession contract shall not contradict the essential requirements of the Tender Dossier or the concessionaire’s commitments as stated in the off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8 – </w:t>
      </w:r>
      <w:r>
        <w:rPr>
          <w:rFonts w:cs="Arial" w:ascii="Arial" w:hAnsi="Arial"/>
          <w:lang w:val="en-GB"/>
        </w:rPr>
        <w:t>(1) On the basis of the concession contract, the concessionaire is granted the right to exploit, in whole or in part, the result of the works or to provide the services that form the subject of the contract, in accordance with the objectives and quality standards established by the concession granting party. The concessionaire has the right of use and of usufruct</w:t>
      </w:r>
      <w:r>
        <w:rPr>
          <w:rFonts w:cs="Arial" w:ascii="Arial" w:hAnsi="Arial"/>
          <w:color w:val="FF0000"/>
          <w:lang w:val="en-GB"/>
        </w:rPr>
        <w:t xml:space="preserve"> </w:t>
      </w:r>
      <w:r>
        <w:rPr>
          <w:rFonts w:cs="Arial" w:ascii="Arial" w:hAnsi="Arial"/>
          <w:lang w:val="en-GB"/>
        </w:rPr>
        <w:t>of the goods that form the subject of the concession, in accordance with the nature of the good and the scope pursued by the parties through the concession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On the basis of the concession contract, the concessionaire shall have the obligation to ensure efficient, continuous and permanent exploitation of the public works or of the services that are the subject of the concession, in accordance with the requirements and purpose imposed by the concession granting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9 – </w:t>
      </w:r>
      <w:r>
        <w:rPr>
          <w:rFonts w:cs="Arial" w:ascii="Arial" w:hAnsi="Arial"/>
          <w:lang w:val="en-GB"/>
        </w:rPr>
        <w:t>(1) The main objective of the contract shall be to ensure, via optimum administration, carrying out of the activities at an appropriate level, at prices that are accessible for the final users, as well as the maintenance and development of any revolving goods entrusted to the concessionaire with a view to carrying out the said activities. To this end, irrespective of the distribution of risks, the method for recovering costs by the concessionaire must established such that to determine the concessionaire to make all efforts required for the reduction of the said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method for recovery of costs by the concessionaire shall include, compulsorily, taking over the major part of the exploitation risks generated by the public works or public services concession contract.</w:t>
      </w:r>
    </w:p>
    <w:p>
      <w:pPr>
        <w:pStyle w:val="Normal"/>
        <w:spacing w:before="240" w:after="0"/>
        <w:jc w:val="both"/>
        <w:rPr>
          <w:rFonts w:ascii="Arial" w:hAnsi="Arial" w:cs="Arial"/>
          <w:lang w:val="en-GB"/>
        </w:rPr>
      </w:pPr>
      <w:r>
        <w:rPr>
          <w:rFonts w:cs="Arial" w:ascii="Arial" w:hAnsi="Arial"/>
          <w:lang w:val="en-GB"/>
        </w:rPr>
        <w:t>(3) With regard to the provisions at paragraph (2), the exploitation risk includes:</w:t>
      </w:r>
    </w:p>
    <w:p>
      <w:pPr>
        <w:pStyle w:val="Normal"/>
        <w:spacing w:before="240" w:after="0"/>
        <w:ind w:left="720" w:hanging="0"/>
        <w:jc w:val="both"/>
        <w:rPr>
          <w:rFonts w:ascii="Arial" w:hAnsi="Arial" w:cs="Arial"/>
          <w:lang w:val="en-GB"/>
        </w:rPr>
      </w:pPr>
      <w:r>
        <w:rPr>
          <w:rFonts w:cs="Arial" w:ascii="Arial" w:hAnsi="Arial"/>
          <w:lang w:val="en-GB"/>
        </w:rPr>
        <w:t>(a) availability risk, i.e. failing to observe certain performance and quality parameters for the construction / service, parameters that are clearly defined and measurable, for the entire life of the project;</w:t>
      </w:r>
    </w:p>
    <w:p>
      <w:pPr>
        <w:pStyle w:val="Normal"/>
        <w:spacing w:before="240" w:after="0"/>
        <w:ind w:left="720" w:hanging="0"/>
        <w:jc w:val="both"/>
        <w:rPr>
          <w:rFonts w:ascii="Arial" w:hAnsi="Arial" w:cs="Arial"/>
          <w:lang w:val="en-GB"/>
        </w:rPr>
      </w:pPr>
      <w:r>
        <w:rPr>
          <w:rFonts w:cs="Arial" w:ascii="Arial" w:hAnsi="Arial"/>
          <w:lang w:val="en-GB"/>
        </w:rPr>
        <w:t>(b) market risk, i.e. final users not using the result of the works carried out / services made available to them, under the condition that performance and quality parameters are fully observed.</w:t>
      </w:r>
    </w:p>
    <w:p>
      <w:pPr>
        <w:pStyle w:val="Normal"/>
        <w:spacing w:before="240" w:after="0"/>
        <w:ind w:left="720" w:hanging="0"/>
        <w:jc w:val="both"/>
        <w:rPr>
          <w:rFonts w:ascii="Arial" w:hAnsi="Arial" w:cs="Arial"/>
          <w:lang w:val="en-GB"/>
        </w:rPr>
      </w:pPr>
      <w:r>
        <w:rPr>
          <w:rFonts w:cs="Arial" w:ascii="Arial" w:hAnsi="Arial"/>
          <w:lang w:val="en-GB"/>
        </w:rPr>
        <w:t>(4) The concession granting party shall not commit to payment of any amount of money if it is stipulated by the contract that the exploitation risk is taken over, in its entirety, by the concessionaire. Should the contract include stipulations to this effect, the concession granting party shall be entitled to receive a royalty that can be established as flat fee or a percentage of the income received by the concessionaire from the final users as a result of the activities carried out.</w:t>
      </w:r>
    </w:p>
    <w:p>
      <w:pPr>
        <w:pStyle w:val="Normal"/>
        <w:spacing w:before="240" w:after="0"/>
        <w:ind w:left="720" w:hanging="0"/>
        <w:jc w:val="both"/>
        <w:rPr/>
      </w:pPr>
      <w:r>
        <w:rPr>
          <w:rFonts w:cs="Arial" w:ascii="Arial" w:hAnsi="Arial"/>
          <w:lang w:val="en-GB"/>
        </w:rPr>
        <w:t>(5) Without prejudice to the provisions under Article 3, if the exploitation risk is shared among the concession granting party and the concessionaire, the public works or public service concession contract shall stipulate explicitly the financial contribution of the concession granting party during the execution of the contract, as well as other commitments of the concession granting party, as complementary support.</w:t>
      </w:r>
    </w:p>
    <w:p>
      <w:pPr>
        <w:pStyle w:val="Normal"/>
        <w:spacing w:before="240" w:after="0"/>
        <w:ind w:left="720" w:hanging="0"/>
        <w:jc w:val="both"/>
        <w:rPr>
          <w:rFonts w:ascii="Arial" w:hAnsi="Arial" w:cs="Arial"/>
          <w:lang w:val="en-GB"/>
        </w:rPr>
      </w:pPr>
      <w:r>
        <w:rPr>
          <w:rFonts w:cs="Arial" w:ascii="Arial" w:hAnsi="Arial"/>
          <w:b/>
          <w:lang w:val="en-GB"/>
        </w:rPr>
        <w:t xml:space="preserve">Article 50 – </w:t>
      </w:r>
      <w:r>
        <w:rPr>
          <w:rFonts w:cs="Arial" w:ascii="Arial" w:hAnsi="Arial"/>
          <w:lang w:val="en-GB"/>
        </w:rPr>
        <w:t>(1) The public works concession contract or the public service concession contract shall include clauses establishing explicitly the distribution of risks for the entire duration of the contract.</w:t>
      </w:r>
    </w:p>
    <w:p>
      <w:pPr>
        <w:pStyle w:val="Normal"/>
        <w:spacing w:before="240" w:after="0"/>
        <w:ind w:left="720" w:hanging="0"/>
        <w:jc w:val="both"/>
        <w:rPr>
          <w:rFonts w:ascii="Arial" w:hAnsi="Arial" w:cs="Arial"/>
          <w:lang w:val="en-GB"/>
        </w:rPr>
      </w:pPr>
      <w:r>
        <w:rPr>
          <w:rFonts w:cs="Arial" w:ascii="Arial" w:hAnsi="Arial"/>
          <w:lang w:val="en-GB"/>
        </w:rPr>
        <w:t>(2) During the period of execution of the public works concession contract or public services concession contract, the concession granting party does not have the right to accept or request amendments to contractual provisions that would generate a reduction of the concessionaire’s responsibilities to the extent that the major part of the risk would be redistributed to the concession granting party.</w:t>
      </w:r>
    </w:p>
    <w:p>
      <w:pPr>
        <w:pStyle w:val="Normal"/>
        <w:spacing w:before="240" w:after="0"/>
        <w:ind w:left="720" w:hanging="0"/>
        <w:jc w:val="both"/>
        <w:rPr>
          <w:rFonts w:ascii="Arial" w:hAnsi="Arial" w:cs="Arial"/>
          <w:lang w:val="en-GB"/>
        </w:rPr>
      </w:pPr>
      <w:r>
        <w:rPr>
          <w:rFonts w:cs="Arial" w:ascii="Arial" w:hAnsi="Arial"/>
          <w:b/>
          <w:lang w:val="en-GB"/>
        </w:rPr>
        <w:t xml:space="preserve">Article 51 – </w:t>
      </w:r>
      <w:r>
        <w:rPr>
          <w:rFonts w:cs="Arial" w:ascii="Arial" w:hAnsi="Arial"/>
          <w:lang w:val="en-GB"/>
        </w:rPr>
        <w:t>(1) The concession granting party shall define in the contract performance and quality levels that the concessionaire is to observe, as well as the manner in which the concessionaire is to respond to emergency situations establishing, to this end, relevant and measurable indicators that will be the basis for verifying compliance with contractual obligations.</w:t>
      </w:r>
    </w:p>
    <w:p>
      <w:pPr>
        <w:pStyle w:val="Normal"/>
        <w:spacing w:before="240" w:after="0"/>
        <w:ind w:left="720" w:hanging="0"/>
        <w:jc w:val="both"/>
        <w:rPr>
          <w:rFonts w:ascii="Arial" w:hAnsi="Arial" w:cs="Arial"/>
          <w:lang w:val="en-GB"/>
        </w:rPr>
      </w:pPr>
      <w:r>
        <w:rPr>
          <w:rFonts w:cs="Arial" w:ascii="Arial" w:hAnsi="Arial"/>
          <w:lang w:val="en-GB"/>
        </w:rPr>
        <w:t>(2) Contractual clauses shall provide for the right of the concession granting party to verify fulfilment of performance and quality requirements of the activities carried out by the concessionaire, including the right to check documents relevant to the said aspects.</w:t>
      </w:r>
    </w:p>
    <w:p>
      <w:pPr>
        <w:pStyle w:val="Normal"/>
        <w:spacing w:before="240" w:after="0"/>
        <w:ind w:left="720" w:hanging="0"/>
        <w:jc w:val="both"/>
        <w:rPr>
          <w:rFonts w:ascii="Arial" w:hAnsi="Arial" w:cs="Arial"/>
          <w:lang w:val="en-GB"/>
        </w:rPr>
      </w:pPr>
      <w:r>
        <w:rPr>
          <w:rFonts w:cs="Arial" w:ascii="Arial" w:hAnsi="Arial"/>
          <w:lang w:val="en-GB"/>
        </w:rPr>
        <w:t>(3) Contractual clauses shall also provide for the obligations of the concessionaire to provide regular reports to the concession granting party, as well as reports upon request of the latter, regarding the achievement of certain parameters during the period of execution of the contract.</w:t>
      </w:r>
    </w:p>
    <w:p>
      <w:pPr>
        <w:pStyle w:val="Normal"/>
        <w:spacing w:before="240" w:after="0"/>
        <w:ind w:left="720" w:hanging="0"/>
        <w:jc w:val="both"/>
        <w:rPr/>
      </w:pPr>
      <w:r>
        <w:rPr>
          <w:rFonts w:cs="Arial" w:ascii="Arial" w:hAnsi="Arial"/>
          <w:b/>
          <w:lang w:val="en-GB"/>
        </w:rPr>
        <w:t xml:space="preserve">Article 52 – </w:t>
      </w:r>
      <w:r>
        <w:rPr>
          <w:rFonts w:cs="Arial" w:ascii="Arial" w:hAnsi="Arial"/>
          <w:lang w:val="en-GB"/>
        </w:rPr>
        <w:t>(1) The public works or public services concession contract shall state the procedure to be employed at the commencement of the project in order to ensure transfer from the concession granting party to the concessionaire of the infrastructure or of any other goods to be used during the carrying out of the concession.</w:t>
      </w:r>
    </w:p>
    <w:p>
      <w:pPr>
        <w:pStyle w:val="Normal"/>
        <w:spacing w:before="240" w:after="0"/>
        <w:ind w:left="720" w:hanging="0"/>
        <w:jc w:val="both"/>
        <w:rPr>
          <w:rFonts w:ascii="Arial" w:hAnsi="Arial" w:cs="Arial"/>
          <w:lang w:val="en-GB"/>
        </w:rPr>
      </w:pPr>
      <w:r>
        <w:rPr>
          <w:rFonts w:cs="Arial" w:ascii="Arial" w:hAnsi="Arial"/>
          <w:lang w:val="en-GB"/>
        </w:rPr>
        <w:t>(2) The contract shall establish distinction between revolving goods and own goods, as well as the normative framework applicable to them.</w:t>
      </w:r>
    </w:p>
    <w:p>
      <w:pPr>
        <w:pStyle w:val="Normal"/>
        <w:spacing w:before="240" w:after="0"/>
        <w:ind w:left="720" w:hanging="0"/>
        <w:jc w:val="both"/>
        <w:rPr/>
      </w:pPr>
      <w:r>
        <w:rPr>
          <w:rFonts w:cs="Arial" w:ascii="Arial" w:hAnsi="Arial"/>
          <w:lang w:val="en-GB"/>
        </w:rPr>
        <w:t>(3) The contract shall also state the procedure to the employed upon completion of the project in order to ensure transfer of the object of the concession from the concessionaire to the concession granting party.</w:t>
      </w:r>
    </w:p>
    <w:p>
      <w:pPr>
        <w:pStyle w:val="Normal"/>
        <w:spacing w:before="240" w:after="0"/>
        <w:ind w:left="720" w:hanging="0"/>
        <w:jc w:val="both"/>
        <w:rPr>
          <w:rFonts w:ascii="Arial" w:hAnsi="Arial" w:cs="Arial"/>
          <w:lang w:val="en-GB"/>
        </w:rPr>
      </w:pPr>
      <w:r>
        <w:rPr>
          <w:rFonts w:cs="Arial" w:ascii="Arial" w:hAnsi="Arial"/>
          <w:b/>
          <w:lang w:val="en-GB"/>
        </w:rPr>
        <w:t xml:space="preserve">Article 53 – </w:t>
      </w:r>
      <w:r>
        <w:rPr>
          <w:rFonts w:cs="Arial" w:ascii="Arial" w:hAnsi="Arial"/>
          <w:lang w:val="en-GB"/>
        </w:rPr>
        <w:t>The concessionaire has the right to conclude contracts with third parties for ensuring and realising potential of the exploitation of the goods, activities and services that for the subject of the concession.</w:t>
      </w:r>
    </w:p>
    <w:p>
      <w:pPr>
        <w:pStyle w:val="Normal"/>
        <w:spacing w:before="240" w:after="0"/>
        <w:ind w:left="720" w:hanging="0"/>
        <w:jc w:val="both"/>
        <w:rPr>
          <w:rFonts w:ascii="Arial" w:hAnsi="Arial" w:cs="Arial"/>
          <w:lang w:val="en-GB"/>
        </w:rPr>
      </w:pPr>
      <w:r>
        <w:rPr>
          <w:rFonts w:cs="Arial" w:ascii="Arial" w:hAnsi="Arial"/>
          <w:b/>
          <w:lang w:val="en-GB"/>
        </w:rPr>
        <w:t xml:space="preserve">Article 54 – </w:t>
      </w:r>
      <w:r>
        <w:rPr>
          <w:rFonts w:cs="Arial" w:ascii="Arial" w:hAnsi="Arial"/>
          <w:lang w:val="en-GB"/>
        </w:rPr>
        <w:t>(1) The contract shall provide for the situations allowing for its termination, as follows:</w:t>
      </w:r>
    </w:p>
    <w:p>
      <w:pPr>
        <w:pStyle w:val="Normal"/>
        <w:numPr>
          <w:ilvl w:val="0"/>
          <w:numId w:val="13"/>
        </w:numPr>
        <w:spacing w:before="240" w:after="0"/>
        <w:jc w:val="both"/>
        <w:rPr>
          <w:rFonts w:ascii="Arial" w:hAnsi="Arial" w:cs="Arial"/>
          <w:lang w:val="en-GB"/>
        </w:rPr>
      </w:pPr>
      <w:r>
        <w:rPr>
          <w:rFonts w:cs="Arial" w:ascii="Arial" w:hAnsi="Arial"/>
          <w:lang w:val="en-GB"/>
        </w:rPr>
        <w:t>upon expiry of the duration established, in accordance with the commitments in the offer submitted by the concessionaire and with the specific contractual clauses;</w:t>
      </w:r>
    </w:p>
    <w:p>
      <w:pPr>
        <w:pStyle w:val="Normal"/>
        <w:numPr>
          <w:ilvl w:val="0"/>
          <w:numId w:val="13"/>
        </w:numPr>
        <w:spacing w:before="240" w:after="0"/>
        <w:jc w:val="both"/>
        <w:rPr/>
      </w:pPr>
      <w:r>
        <w:rPr>
          <w:rFonts w:cs="Arial" w:ascii="Arial" w:hAnsi="Arial"/>
          <w:lang w:val="en-GB"/>
        </w:rPr>
        <w:t>if serious breaches of the contractual obligations of the concessionaire are found, by annulment upon the initiative of the concession granting party and under the obligation of the concessionaire to pay damages;</w:t>
      </w:r>
    </w:p>
    <w:p>
      <w:pPr>
        <w:pStyle w:val="Normal"/>
        <w:numPr>
          <w:ilvl w:val="0"/>
          <w:numId w:val="13"/>
        </w:numPr>
        <w:spacing w:before="240" w:after="0"/>
        <w:jc w:val="both"/>
        <w:rPr/>
      </w:pPr>
      <w:r>
        <w:rPr>
          <w:rFonts w:cs="Arial" w:ascii="Arial" w:hAnsi="Arial"/>
          <w:lang w:val="en-GB"/>
        </w:rPr>
        <w:t>if serious breaches of the contractual obligations of the concession awarding are found, by annulment upon the initiative of the concessionaire and under the obligation of the concession granting party to pay damages;</w:t>
      </w:r>
    </w:p>
    <w:p>
      <w:pPr>
        <w:pStyle w:val="Normal"/>
        <w:numPr>
          <w:ilvl w:val="0"/>
          <w:numId w:val="13"/>
        </w:numPr>
        <w:spacing w:before="240" w:after="0"/>
        <w:jc w:val="both"/>
        <w:rPr>
          <w:rFonts w:ascii="Arial" w:hAnsi="Arial" w:cs="Arial"/>
          <w:lang w:val="en-GB"/>
        </w:rPr>
      </w:pPr>
      <w:r>
        <w:rPr>
          <w:rFonts w:cs="Arial" w:ascii="Arial" w:hAnsi="Arial"/>
          <w:lang w:val="en-GB"/>
        </w:rPr>
        <w:t>if national or local interest imposes it, by reneging the contract upon the initiative of the concession awarding contract but only subject to payment by the concession granting party of a fair and prior compensation;</w:t>
      </w:r>
    </w:p>
    <w:p>
      <w:pPr>
        <w:pStyle w:val="Normal"/>
        <w:numPr>
          <w:ilvl w:val="0"/>
          <w:numId w:val="13"/>
        </w:numPr>
        <w:spacing w:before="240" w:after="0"/>
        <w:jc w:val="both"/>
        <w:rPr>
          <w:rFonts w:ascii="Arial" w:hAnsi="Arial" w:cs="Arial"/>
          <w:lang w:val="en-GB"/>
        </w:rPr>
      </w:pPr>
      <w:r>
        <w:rPr>
          <w:rFonts w:cs="Arial" w:ascii="Arial" w:hAnsi="Arial"/>
          <w:lang w:val="en-GB"/>
        </w:rPr>
        <w:t>under force majeure or fortuitous situations if the concessionaire is unable to continue execution of the contract, by abandonment without payment of damages.</w:t>
      </w:r>
    </w:p>
    <w:p>
      <w:pPr>
        <w:pStyle w:val="Normal"/>
        <w:jc w:val="both"/>
        <w:rPr>
          <w:rFonts w:ascii="Arial" w:hAnsi="Arial" w:cs="Arial"/>
          <w:lang w:val="en-GB"/>
        </w:rPr>
      </w:pPr>
      <w:r>
        <w:rPr>
          <w:rFonts w:cs="Arial" w:ascii="Arial" w:hAnsi="Arial"/>
          <w:lang w:val="en-GB"/>
        </w:rPr>
        <w:t>(2) Additionally to the provisions of paragraph (1) letter (b), the contract must include adequate procedures for resolving deviations in the fulfilling performance and quality requirements established as provided for under Article 51 paragraph (1), including liquidated damages applicable if such deviations, up until the moment of their corr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55 – </w:t>
      </w:r>
      <w:r>
        <w:rPr>
          <w:rFonts w:cs="Arial" w:ascii="Arial" w:hAnsi="Arial"/>
          <w:lang w:val="en-GB"/>
        </w:rPr>
        <w:t>(1) Parties must establish mechanisms for resolving disputes that might arise during the period of execution of the contract as well as the courts responsible for settling litig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Parties may include an arbitral clause or other similar clause awarding competence for settling litigation that may arise from the execution of the contract to arbitration cour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6 </w:t>
      </w:r>
      <w:r>
        <w:rPr>
          <w:rFonts w:cs="Arial" w:ascii="Arial" w:hAnsi="Arial"/>
          <w:lang w:val="en-GB"/>
        </w:rPr>
        <w:t>– Within 48 hours of conclusion of the public works or public services concession contract, the Contracting Authority has the obligation to submit for publication in the ESPP information regarding the identity of the successful tenderer, the public services or works that are the subject of the concession contract, the royalty to be received by the Contracting Authority or, as the case may be, the financial contribution that the Contracting Authority is to pay.</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PTER VIII</w:t>
      </w:r>
    </w:p>
    <w:p>
      <w:pPr>
        <w:pStyle w:val="Normal"/>
        <w:jc w:val="center"/>
        <w:rPr>
          <w:rFonts w:ascii="Arial" w:hAnsi="Arial" w:cs="Arial"/>
          <w:b/>
          <w:b/>
          <w:lang w:val="en-GB"/>
        </w:rPr>
      </w:pPr>
      <w:r>
        <w:rPr>
          <w:rFonts w:cs="Arial" w:ascii="Arial" w:hAnsi="Arial"/>
          <w:b/>
          <w:lang w:val="en-GB"/>
        </w:rPr>
        <w:t>Provisional and Final Provision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57 – </w:t>
      </w:r>
      <w:r>
        <w:rPr>
          <w:rFonts w:cs="Arial" w:ascii="Arial" w:hAnsi="Arial"/>
          <w:lang w:val="en-GB"/>
        </w:rPr>
        <w:t>(1) The National Authority for Regulation and Monitoring of Public Procurement shall monitor the award of public services concession contracts and of public works concession contracts on the basis of the information provided in participation notices and in annual reports submitted by Contracting Auth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ontracting Authorities are bound to submit to the National Authority for Regulation and Monitoring of Public Procurements annual reports on the contracts awarded during the preceding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requested information shall be submitted in accordance with the template for report provided at Annex No. 3, usually in electronic format, no later than 31 March of each year.</w:t>
      </w:r>
    </w:p>
    <w:p>
      <w:pPr>
        <w:pStyle w:val="Normal"/>
        <w:jc w:val="both"/>
        <w:rPr>
          <w:rFonts w:ascii="Arial" w:hAnsi="Arial" w:cs="Arial"/>
          <w:lang w:val="en-GB"/>
        </w:rPr>
      </w:pPr>
      <w:r>
        <w:rPr>
          <w:rFonts w:cs="Arial" w:ascii="Arial" w:hAnsi="Arial"/>
          <w:lang w:val="en-GB"/>
        </w:rPr>
      </w:r>
    </w:p>
    <w:p>
      <w:pPr>
        <w:pStyle w:val="Normal"/>
        <w:tabs>
          <w:tab w:val="clear" w:pos="720"/>
          <w:tab w:val="left" w:pos="1815" w:leader="none"/>
        </w:tabs>
        <w:jc w:val="both"/>
        <w:rPr>
          <w:rFonts w:ascii="Arial" w:hAnsi="Arial" w:cs="Arial"/>
          <w:lang w:val="en-GB"/>
        </w:rPr>
      </w:pPr>
      <w:r>
        <w:rPr>
          <w:rFonts w:cs="Arial" w:ascii="Arial" w:hAnsi="Arial"/>
          <w:b/>
          <w:lang w:val="en-GB"/>
        </w:rPr>
        <w:t xml:space="preserve">Article 58 – </w:t>
      </w:r>
      <w:r>
        <w:rPr>
          <w:rFonts w:cs="Arial" w:ascii="Arial" w:hAnsi="Arial"/>
          <w:lang w:val="en-GB"/>
        </w:rPr>
        <w:t>(1) The annual report in electronic format shall be submitted to the e-mail address monitorizare@anrmap.ro</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2) The annual report on hard copy shall be submitted to the Registry of the National Authority for Regulation and Monitoring of Public Procurement, the Contracting Authority having the obligation to request a registration number on an accurate copy of the annual re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Failing to submit the annual report or submitting an incomplete report or a report that includes inaccurate information shall be subject to the provisions of Article 293 letter (m) of the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9 – </w:t>
      </w:r>
      <w:r>
        <w:rPr>
          <w:rFonts w:cs="Arial" w:ascii="Arial" w:hAnsi="Arial"/>
          <w:lang w:val="en-GB"/>
        </w:rPr>
        <w:t>The National Authority for Regulation and Monitoring of Public Procurement shall process relevant data included in participation notices, as well as in annual reports received from Contracting Authorities establishing a statistical data basis that shall be used in order to:</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submit within the deadline the reports requested by the European Commission;</w:t>
      </w:r>
    </w:p>
    <w:p>
      <w:pPr>
        <w:pStyle w:val="Normal"/>
        <w:ind w:left="720" w:hanging="0"/>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supervise the award of public works concession contracts and of public services concession contracts;</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prevent or, as the case may be, find breaches of the legislation in the fie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60 – </w:t>
      </w:r>
      <w:r>
        <w:rPr>
          <w:rFonts w:cs="Arial" w:ascii="Arial" w:hAnsi="Arial"/>
          <w:lang w:val="en-GB"/>
        </w:rPr>
        <w:t>(1) In the application of Article 33 paragraph (2), the concession granting party to issue to the concessionaire confirmation documents including information regarding fulfilment of contractual obligations by the concessionaire as well as regarding prejudices, if any, within 14 days of completion of the contract in ques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onfirmation documents provided for at paragraph (1) shall be concluded in 3 copies and the concession granting party shall have the following obligations in addition to those provided for at paragraph (1):</w:t>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n-GB"/>
        </w:rPr>
      </w:pPr>
      <w:r>
        <w:rPr>
          <w:rFonts w:cs="Arial" w:ascii="Arial" w:hAnsi="Arial"/>
          <w:lang w:val="en-GB"/>
        </w:rPr>
        <w:t>to keep a copy with the concession file;</w:t>
      </w:r>
    </w:p>
    <w:p>
      <w:pPr>
        <w:pStyle w:val="Normal"/>
        <w:ind w:left="720" w:hanging="0"/>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n-GB"/>
        </w:rPr>
      </w:pPr>
      <w:r>
        <w:rPr>
          <w:rFonts w:cs="Arial" w:ascii="Arial" w:hAnsi="Arial"/>
          <w:lang w:val="en-GB"/>
        </w:rPr>
        <w:t>to submit a copy to the National Authority for Regulation and Monitoring of Public Procurement for monitoring purposes, within no more than 3 days after expiry of the time limit provided for at paragraph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Failing to submit the confirmation document provided for at paragraph (2) letter (b) or submitting a document that includes inaccurate data shall be subject to the provisions under Article 293 letter (m) of the Urgency Ordin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Confirmation documents issued by the Contracting Authority as per the provisions of paragraph (1) can be challenged, in accordance with the law, under the administrative contentious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61 – </w:t>
      </w:r>
      <w:r>
        <w:rPr>
          <w:rFonts w:cs="Arial" w:ascii="Arial" w:hAnsi="Arial"/>
          <w:lang w:val="en-GB"/>
        </w:rPr>
        <w:t>The President of the National Authority for Regulation and Monitoring of Public Procurement is entitled to issue orders for:</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approval of specific templates to be used in award or monitoring procedures of public works concession contracts or of public service concession contracts;</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approval of instructions or guidelines, of a general or specific nature, in connection with the provisions of the Urgency Ordinance and/or of this deci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2 – </w:t>
      </w:r>
      <w:r>
        <w:rPr>
          <w:rFonts w:cs="Arial" w:ascii="Arial" w:hAnsi="Arial"/>
          <w:lang w:val="en-GB"/>
        </w:rPr>
        <w:t xml:space="preserve">Annexes Nos. 1 – 3 are for a part of these norm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NEX I TO THE NORM</w:t>
      </w:r>
    </w:p>
    <w:p>
      <w:pPr>
        <w:pStyle w:val="Normal"/>
        <w:jc w:val="center"/>
        <w:rPr>
          <w:rFonts w:ascii="Arial" w:hAnsi="Arial" w:cs="Arial"/>
          <w:b/>
          <w:b/>
          <w:lang w:val="en-GB"/>
        </w:rPr>
      </w:pPr>
      <w:r>
        <w:rPr>
          <w:rFonts w:cs="Arial" w:ascii="Arial" w:hAnsi="Arial"/>
          <w:b/>
          <w:lang w:val="en-GB"/>
        </w:rPr>
        <w:t>Preliminary Matrix for Distribution of Project Risks</w:t>
      </w:r>
    </w:p>
    <w:p>
      <w:pPr>
        <w:pStyle w:val="Normal"/>
        <w:jc w:val="center"/>
        <w:rPr>
          <w:rFonts w:ascii="Arial" w:hAnsi="Arial" w:cs="Arial"/>
          <w:b/>
          <w:b/>
          <w:lang w:val="en-GB"/>
        </w:rPr>
      </w:pPr>
      <w:r>
        <w:rPr>
          <w:rFonts w:cs="Arial" w:ascii="Arial" w:hAnsi="Arial"/>
          <w:b/>
          <w:lang w:val="en-GB"/>
        </w:rPr>
        <w:t>(Template)</w:t>
      </w:r>
    </w:p>
    <w:p>
      <w:pPr>
        <w:pStyle w:val="Normal"/>
        <w:jc w:val="center"/>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Risk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Effe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Remed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Location Ris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isting structure (refurbish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isting structures are inadequate to adapt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and time required for carrying out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transfers the risk to the construction company, that can rely on technical assessment reports in the design s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rcumstances applicable to the 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ticularly difficult ground conditions, not previously envisag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and time required for carrying out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transfers the risk to the construction company, that can rely on technical assessment reports in the design s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v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necessary approvals cannot obtained or are obtained but are subject to conditions not previously envisag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ays in commencing the project and increased costs for the carrying out of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fore starting the project the concession granting party conducts a detailed investigation on the necessary approv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eaning and rendering the ground viable for co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paring the ground for construction costs far more than anticipated and requires far more time than provided for in the contractual te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and time required for carrying out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ust be capable to use and mobilise its resources in order to cover costs for cleaning and rendering the ground viable for constr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wnership proo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creased costs and time required in order to procure land from owners and/or to acquire the right to use the lan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and time required for carrying out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ification by the concession granting party of cadastral registries and taking the steps required in order to reserve land necessary for the proj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ltural herit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creased costs and time due to archaeological and/or national heritage discoveri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and time required for carrying out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concession granting party can employ investigation experts and takes steps to minimise costs and avoid delay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vironmen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gree of contamination of project locations is not kn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and time required for carrying out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is responsible for the activities carried out on its land and controls the process of monitoring pollution and sanctioning the pollu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vironmen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ing the implementation of the project contaminations of nearby land occur affecting the land made available to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ontamination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aire is bound to take all steps necessary in order to avoid such events. Employing investigation experts and establishing measures to minimise costs and avoid del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ailability of 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ss to a certain location cannot be agreed with the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lays in implementation and increased cos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aire has the obligation to take all steps necessary to ensure access to locations made available for the proj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sig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sign of the facilities does not allow execution of the activities at the 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ng term increases of additional costs or impossibility to carry out the activities in the long te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to reduce payments within  the project or to limit the right of the concessionaire to collect direct reven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currence of an event during the construction period, event that renders its completion within the envisaged deadline and within the estimated costs imposs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lays in implementation and increased cos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transfers the risk to the construction company that must have the resources and the technical capacity to adjust to conditions of execu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eipt of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risks has a physical and an operational aspect and refers to delays in delivery – receipt of the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equences for both partners. For the concessionaire and its financers – delayed income and lost profits. For the concession granting party – delays in commencement of the services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shall not make any payment until receipt of the investment and commencement of the activities require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inancer and Financ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erest during the period of the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ble interests are changed, modifying the financial parameters of the of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ing / decreasing project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uses regarding this risk may be included in the concession contr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ncer lacks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becomes insolvent or execution of activities require a level of financing that is higher to that estimated by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ities required by the concession granting party not carried out and losses for participants in the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n accurate and thorough analysis of the financial resources presented in the offer submitted by the tenderer (financer’s commitments). The concessionaire secures execution of the investment (performance guarantee issued by a bank)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ncing not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aire is unable to ensure financial and capital resources when needed and at sufficient 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ck of financing for continuing or finalising the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shall analyse carefully the financial commitments of the concessionaire in relation to the schedule of the invest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x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ing the period of the project the general tax system suffers changes that are disadvantageous for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gative impact on the financial income of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s income must permit for unfavourable variations to be covered up to a level established in the contract. Any amount above this level shall be covered by the concession granting party from sources legally established for this purp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itional finan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e to changes of legislation, of policy or to changes of other nature, additional financing is required for reconstruction, modification, refurbishment,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is unable to cover financially the effects of the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aire may cover refinancing in part, within the limit of available resources. The concession granting party shall cover the remi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financing prof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ment is completed at lower cost than initially estima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fitable  change in the financing of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must ensure that the concessionaire shall not be the only party benefiting from this favourable risk</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pe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pu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ources needed for operation cost more than initial estimations, are not of the required quality standard or are unavailable in the required quant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s in costs, and in some cases, negative effects on the quality of the activities perform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ay manage the risk by means of long term supply contracts comprising specific clauses on ensuring standards of quality for the suppl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ntenance and repai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design and/or of the works is inappropriate leading to an increase over estimations of costs for maintenance and repai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with negative effects on activities perform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ay manage the risk by means of long term contracts with suitably qualified operators having sufficient financial and other capab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nges in the requirements of the concession granting party beyond the limits agreed in the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changes requirements after conclusion of the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nging requirements during the execution of the investment results in a modified project and, following delivery receipt, in increased costs for fixed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must define its request as accurate as possible from the preparation stage of the proj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is not financially compliant or is unable to carry out activities in accordance with the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ossibility to carry out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ing the tendering stage the Concession granting party must examine in detail the capacity of the tenderer to implement the contract successful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ld fashioned or inadequate technical sol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chnical solutions proposals are inadequate from a technological point of view to ensure implementation of the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s income falls below thresholds for financial closing of the project resulting in losses. The concession granting party does not benefit from the requested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ing the tendering stage the tenderer may propose contractual clauses providing for establishment of certain reserve resources to cover potential technological developmen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Mark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wngrading of general economic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currence of fundamental and unexpected changes of the general economic conditions, resulting in reduced demand for activities contra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ome under prior financial proj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ing the tendering stage the tenderer may propose contractual clauses aimed to ensure conditions for covering this ri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etition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separate and already existing investment is extended, improved or costs for its utilisation by final users are changed such that competition increases in the in the area of the activities carried out in accordance with the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ome under prior financial projections due to reduced costs for utilisation by final users and/or to reduced demand as a result of com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shall attempt to redress itself financially against changes that affect the project in a discriminatory fashion, changes generated by the competition of the concession granting party. The concession granting party must refrain from measures affecting the project in a discriminatory fash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ergence on the market of competing operators in the area of the activities carried out in accordance with the contract by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ome under prior financial projections due to reduced costs for utilisation by final users and/or to reduced demand as a result of com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ust analyse carefully market conditions. The concession granting party must refrain from measures affecting the mark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mographical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demographical or socio-economic change affects the demand for activities contra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ome under prior financial proj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has the obligation to foresee in his calculations potential changes in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lue of payments in time is reduced by inf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duction in real terms of income resulting from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ay propose an appropriate mechanism for compensating inflation by means of price adjustments. The concession granting shall avoid situations where concessionaire benefits from over-compensation or benefits from double pay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Legal Risks and Risks Associated with the Policy of the Concession Granting Pa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istence of a statutory regulation framework affecting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ffect on costs and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assesses the regulation system and takes necessary ste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islation / policy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islation / policy change of the concession granting party that cannot be foreseen upon conclusion of the contract and that addresses directly, specifically and exclusively to the project, leading to additional capital or operational costs for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ificant increase in the operational costs of the concessionaire and/or the need to engage capital expenses in order to allow him respond to the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may reduce responsibility for such changes by means of monitoring and limiting changes that might generate such consequences for the project. The concessionaire shall operate changes such that the financial effect on the concession granting party be minimi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islation / policy change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Legislation / policy change of the concession granting party that cannot be foreseen upon conclusion of the contract and that is general in its application (not specific to the project), leading to additional capital or operational expenditure for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ificant increase in the operational costs of the concessionaire and/or the need to engage capital expenses in order to allow him respond to the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may reduce risks by avoiding changes such as those related to tax or those in relation to which the concessionaire is compensated on the basis of an adjustment with the Indicator for Consumption Prices and only on the basis of a “significant amount” that is pre-agre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ithdrawal of complimentary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party withdraws complementary support, the project being thus negatively affe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ffects on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aire shall attempt to redress the project financially pursuant to changes affecting the project in a discriminatory fashion, especially in cases of projects where a third party user is the pay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Project Asse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chnical deprec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chnical depreciation is higher than fores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d costs for updating technology 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ay take measures to avoid such a situ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orce Maje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ce maje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orce majeure, as defined in the law jeopardises implementation of the contrac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sses of or damages to project assets and losing / reducing capacity to gain the income fores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aire may take measures to ensure project assets and follows up repairs or replacement of assets as urgently as possib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roject Profita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turns out to be more profitable than foreseen original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ome-expenditure balance is significantly different by comparison to original foreca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profits in favour of the concessio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ession granting must include mechanisms for a fair distribution of profits gained over the limit taken into account in establishing financial forecasts</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NEX NO. 2 TO THE NORMS</w:t>
      </w:r>
    </w:p>
    <w:p>
      <w:pPr>
        <w:pStyle w:val="Normal"/>
        <w:jc w:val="center"/>
        <w:rPr>
          <w:rFonts w:ascii="Arial" w:hAnsi="Arial" w:cs="Arial"/>
          <w:b/>
          <w:b/>
          <w:lang w:val="en-GB"/>
        </w:rPr>
      </w:pPr>
      <w:r>
        <w:rPr>
          <w:rFonts w:cs="Arial" w:ascii="Arial" w:hAnsi="Arial"/>
          <w:b/>
          <w:lang w:val="en-GB"/>
        </w:rPr>
        <w:t>Templates for participation notices that are published in the Official Journal of Romania, Part VI, in accordance with the provisions under Article 24 from the Application Norms of the provisions regarding the award public works concession contracts and public service concession contracts In Government Urgency Ordinance No. 34/2006 on the award of public procurement contracts, public works concession contracts and public services concession contract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articipation notice for open procedu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 Name, address, telephone number, fax number and e-mail address of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Name, address, telephone number, fax number and e-mail address of the service where the award documentation can be requested from. If applicable, cost of and payment method for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 Location for execution of the works / provision of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Object of concession; nature and quantities of works /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Time limit for completion or duration of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a) Deadline for submission of ten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Address for submission of ten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Language or languages of ten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 Date, time and location for opening of ten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Personal, technical, and financial standing conditions that must be met by tender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Criteria used for contract aw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If applicable, minimum percentage of works that must be awarded to third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Date of submission for publication of the participation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Name and address of the body responsible for resolution of complaints and, if applicable, for mediation. Accurate information regarding the time limit for submission of and, if applicable, name, address, telephone number, fax number and e-mail address of the service where these data can be obtained fr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articipation notice for restricted tend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 Name, address, telephone number, fax number and e-mail address of the contracting author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Name, address, telephone number, fax number and e-mail address of the service where the award documentation can be requested from. If applicable, cost of and payment method for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 Location for execution of the works / provision of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Object of concession; nature and quantities of works /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Time limit for completion or duration of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a) Time limit for submission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Address for submission of expression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Language or languages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Personal, technical and financial conditions that must be met by candid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Minimum number and maximum number, respectively, of candidates that are to be selected, as well as the selection criteria to be u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Criteria to be employed for award of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If applicable, the minimum percentage of works that must be awarded to third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Date of submission for publication of the participation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Name and address of the body responsible for resolution of complaints and, if applicable, for mediation. Accurate information regarding the time limit for submission of and, if applicable, name, address, telephone number, fax number and e-mail address of the service where these data can be obtained fr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articipation notice for competitive dialogu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 Name, address, telephone number, fax number and e-mail address of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Name, address, telephone number, fax number and e-mail address of the service where the award documentation can be requested from. If applicable, cost of and payment method for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 Location for execution of the works / provision of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Object of concession; nature and quantities of works /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a) Time limit for submission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Address for submission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Language or languages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Personal, technical and financial conditions that must be met by candid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Minimum number and maximum number, respectively, of candidates that are to be selected, as well as the selection criteria to be u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If applicable, conduction of dialogue in successive stages / phases shall be stated here, with a view to reducing the number of solutions to be discus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Criteria to be used for award of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If applicable, the minimum percentage of works to be awarded to third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Date of submission for publication of the participation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 Name and address of the body responsible for resolution of complaints and, if applicable, for mediation. Accurate information regarding the time limit for submission of and, if applicable, name, address, telephone number, fax number and e-mail address of the service where these data can be obtained fr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articipation notice for negoti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 Name, address, telephone number, fax number and e-mail address of the contracting author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2. Name, address, telephone number, fax number and e-mail address of the service where the award documentation can be requested from. If applicable, cost of and payment method for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 Location for execution of the works / provision of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Object of concession; nature and quantities of works /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a) Time limit for submission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Address for submission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Language or languages of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Personal, technical and financial conditions that must be met by candid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Minimum number and maximum number, respectively, of candidates that are to be selected, as well as the selection criteria to be us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7. If applicable, conduction of the negotiation in successive stages / phases shall be stated here, with a view to reducing the number of solutions to be discus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Criteria to be used for award of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If applicable, the minimum percentage of works to be awarded to third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Date of submission for publication of the participation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 Name and address of the body responsible for resolution of complaints and, if applicable, for mediation. Accurate information regarding the time limit for submission of and, if applicable, name, address, telephone number, fax number and e-mail address of the service where these data can be obtained fr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ANNEX 3 TO THE NORMS </w:t>
      </w:r>
    </w:p>
    <w:p>
      <w:pPr>
        <w:pStyle w:val="Normal"/>
        <w:jc w:val="center"/>
        <w:rPr>
          <w:rFonts w:ascii="Arial" w:hAnsi="Arial" w:cs="Arial"/>
          <w:b/>
          <w:b/>
          <w:lang w:val="en-GB"/>
        </w:rPr>
      </w:pPr>
      <w:r>
        <w:rPr>
          <w:rFonts w:cs="Arial" w:ascii="Arial" w:hAnsi="Arial"/>
          <w:b/>
          <w:lang w:val="en-GB"/>
        </w:rPr>
        <w:t>Report on public works concession contracts and public services concession contracts awarded during the year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racting Authority………….</w:t>
      </w:r>
    </w:p>
    <w:p>
      <w:pPr>
        <w:pStyle w:val="Normal"/>
        <w:jc w:val="both"/>
        <w:rPr>
          <w:rFonts w:ascii="Arial" w:hAnsi="Arial" w:cs="Arial"/>
          <w:lang w:val="en-GB"/>
        </w:rPr>
      </w:pPr>
      <w:r>
        <w:rPr>
          <w:rFonts w:cs="Arial" w:ascii="Arial" w:hAnsi="Arial"/>
          <w:lang w:val="en-GB"/>
        </w:rPr>
        <w:t>Address………………..</w:t>
      </w:r>
    </w:p>
    <w:p>
      <w:pPr>
        <w:pStyle w:val="Normal"/>
        <w:jc w:val="both"/>
        <w:rPr>
          <w:rFonts w:ascii="Arial" w:hAnsi="Arial" w:cs="Arial"/>
          <w:lang w:val="en-GB"/>
        </w:rPr>
      </w:pPr>
      <w:r>
        <w:rPr>
          <w:rFonts w:cs="Arial" w:ascii="Arial" w:hAnsi="Arial"/>
          <w:lang w:val="en-GB"/>
        </w:rPr>
        <w:t>CUI Registration Number………………</w:t>
      </w:r>
    </w:p>
    <w:p>
      <w:pPr>
        <w:pStyle w:val="Normal"/>
        <w:jc w:val="both"/>
        <w:rPr>
          <w:rFonts w:ascii="Arial" w:hAnsi="Arial" w:cs="Arial"/>
          <w:lang w:val="en-GB"/>
        </w:rPr>
      </w:pPr>
      <w:r>
        <w:rPr>
          <w:rFonts w:cs="Arial" w:ascii="Arial" w:hAnsi="Arial"/>
          <w:lang w:val="en-GB"/>
        </w:rPr>
        <w:t>Number of Registration in the Registry of Commerce……………</w:t>
      </w:r>
    </w:p>
    <w:p>
      <w:pPr>
        <w:pStyle w:val="Normal"/>
        <w:jc w:val="both"/>
        <w:rPr>
          <w:rFonts w:ascii="Arial" w:hAnsi="Arial" w:cs="Arial"/>
          <w:lang w:val="en-GB"/>
        </w:rPr>
      </w:pPr>
      <w:r>
        <w:rPr>
          <w:rFonts w:cs="Arial" w:ascii="Arial" w:hAnsi="Arial"/>
          <w:lang w:val="en-GB"/>
        </w:rPr>
        <w:t>Telephone / fax………………</w:t>
      </w:r>
    </w:p>
    <w:p>
      <w:pPr>
        <w:pStyle w:val="Normal"/>
        <w:jc w:val="both"/>
        <w:rPr>
          <w:rFonts w:ascii="Arial" w:hAnsi="Arial" w:cs="Arial"/>
          <w:lang w:val="en-GB"/>
        </w:rPr>
      </w:pPr>
      <w:r>
        <w:rPr>
          <w:rFonts w:cs="Arial" w:ascii="Arial" w:hAnsi="Arial"/>
          <w:lang w:val="en-GB"/>
        </w:rPr>
        <w:t>E-mail……………….</w:t>
      </w:r>
    </w:p>
    <w:p>
      <w:pPr>
        <w:pStyle w:val="Normal"/>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ypes of 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 Number of Contr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ublic works concession contracts, of which awarded by way of:</w:t>
            </w:r>
          </w:p>
          <w:p>
            <w:pPr>
              <w:pStyle w:val="Normal"/>
              <w:jc w:val="both"/>
              <w:rPr>
                <w:rFonts w:ascii="Arial" w:hAnsi="Arial" w:cs="Arial"/>
                <w:lang w:val="en-GB"/>
              </w:rPr>
            </w:pPr>
            <w:r>
              <w:rPr>
                <w:rFonts w:cs="Arial" w:ascii="Arial" w:hAnsi="Arial"/>
                <w:lang w:val="en-GB"/>
              </w:rPr>
              <w:t>- competitive dialogue</w:t>
            </w:r>
          </w:p>
          <w:p>
            <w:pPr>
              <w:pStyle w:val="Normal"/>
              <w:jc w:val="both"/>
              <w:rPr>
                <w:rFonts w:ascii="Arial" w:hAnsi="Arial" w:cs="Arial"/>
                <w:lang w:val="en-GB"/>
              </w:rPr>
            </w:pPr>
            <w:r>
              <w:rPr>
                <w:rFonts w:cs="Arial" w:ascii="Arial" w:hAnsi="Arial"/>
                <w:lang w:val="en-GB"/>
              </w:rPr>
              <w:t>- restricted tender</w:t>
            </w:r>
          </w:p>
          <w:p>
            <w:pPr>
              <w:pStyle w:val="Normal"/>
              <w:jc w:val="both"/>
              <w:rPr>
                <w:rFonts w:ascii="Arial" w:hAnsi="Arial" w:cs="Arial"/>
                <w:lang w:val="en-GB"/>
              </w:rPr>
            </w:pPr>
            <w:r>
              <w:rPr>
                <w:rFonts w:cs="Arial" w:ascii="Arial" w:hAnsi="Arial"/>
                <w:lang w:val="en-GB"/>
              </w:rPr>
              <w:t xml:space="preserve">- open tender </w:t>
            </w:r>
          </w:p>
          <w:p>
            <w:pPr>
              <w:pStyle w:val="Normal"/>
              <w:rPr>
                <w:rFonts w:ascii="Arial" w:hAnsi="Arial" w:cs="Arial"/>
                <w:lang w:val="en-GB"/>
              </w:rPr>
            </w:pPr>
            <w:r>
              <w:rPr>
                <w:rFonts w:cs="Arial" w:ascii="Arial" w:hAnsi="Arial"/>
                <w:lang w:val="en-GB"/>
              </w:rPr>
              <w:t>- negotiated procedure with publication of participation no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ublic services concession contracts, of which awarded by way of:</w:t>
            </w:r>
          </w:p>
          <w:p>
            <w:pPr>
              <w:pStyle w:val="Normal"/>
              <w:jc w:val="both"/>
              <w:rPr>
                <w:rFonts w:ascii="Arial" w:hAnsi="Arial" w:cs="Arial"/>
                <w:lang w:val="en-GB"/>
              </w:rPr>
            </w:pPr>
            <w:r>
              <w:rPr>
                <w:rFonts w:cs="Arial" w:ascii="Arial" w:hAnsi="Arial"/>
                <w:lang w:val="en-GB"/>
              </w:rPr>
              <w:t>- competitive dialogue</w:t>
            </w:r>
          </w:p>
          <w:p>
            <w:pPr>
              <w:pStyle w:val="Normal"/>
              <w:jc w:val="both"/>
              <w:rPr>
                <w:rFonts w:ascii="Arial" w:hAnsi="Arial" w:cs="Arial"/>
                <w:lang w:val="en-GB"/>
              </w:rPr>
            </w:pPr>
            <w:r>
              <w:rPr>
                <w:rFonts w:cs="Arial" w:ascii="Arial" w:hAnsi="Arial"/>
                <w:lang w:val="en-GB"/>
              </w:rPr>
              <w:t>- restricted tender</w:t>
            </w:r>
          </w:p>
          <w:p>
            <w:pPr>
              <w:pStyle w:val="Normal"/>
              <w:jc w:val="both"/>
              <w:rPr>
                <w:rFonts w:ascii="Arial" w:hAnsi="Arial" w:cs="Arial"/>
                <w:lang w:val="en-GB"/>
              </w:rPr>
            </w:pPr>
            <w:r>
              <w:rPr>
                <w:rFonts w:cs="Arial" w:ascii="Arial" w:hAnsi="Arial"/>
                <w:lang w:val="en-GB"/>
              </w:rPr>
              <w:t>- negotiated procedure with publication of participation no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uthorised signature</w:t>
      </w:r>
    </w:p>
    <w:p>
      <w:pPr>
        <w:pStyle w:val="Normal"/>
        <w:jc w:val="center"/>
        <w:rPr>
          <w:rFonts w:ascii="Arial" w:hAnsi="Arial" w:cs="Arial"/>
          <w:lang w:val="en-GB"/>
        </w:rPr>
      </w:pPr>
      <w:r>
        <w:rPr>
          <w:rFonts w:cs="Arial" w:ascii="Arial" w:hAnsi="Arial"/>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5"/>
        </w:tabs>
        <w:ind w:left="1215" w:hanging="49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140"/>
        </w:tabs>
        <w:ind w:left="1140" w:hanging="420"/>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lowerLetter"/>
      <w:lvlText w:val="(%1)"/>
      <w:lvlJc w:val="left"/>
      <w:pPr>
        <w:tabs>
          <w:tab w:val="num" w:pos="1815"/>
        </w:tabs>
        <w:ind w:left="1815" w:hanging="375"/>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lvl w:ilvl="1">
      <w:start w:val="19"/>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9:00Z</dcterms:created>
  <dc:creator>serban</dc:creator>
  <dc:description/>
  <dc:language>en-US</dc:language>
  <cp:lastModifiedBy>serban</cp:lastModifiedBy>
  <dcterms:modified xsi:type="dcterms:W3CDTF">2007-03-26T23:33:00Z</dcterms:modified>
  <cp:revision>137</cp:revision>
  <dc:subject/>
  <dc:title>EN-GD-0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664333</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