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GOVERNMENT OF ROMANI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CI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mending and completing Government Decision No. 895/2005 on the organisation and operation of the National Authority for Regulation and Monitoring of Public Procureme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grounds of the provisions of Article 108 of the Constitution of Romania, as republished and of Article 6 paragraph (1) of the Government Urgency Ordinance No. 74/2005 regarding the establishment of the National authority for Regulation and Monitoring of Public Procurement, adopted with amendments and completions by Law No. 111/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overnment of Romania adopts this dec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Single Article </w:t>
      </w:r>
      <w:r>
        <w:rPr>
          <w:rFonts w:cs="Arial" w:ascii="Arial" w:hAnsi="Arial"/>
          <w:lang w:val="en-GB"/>
        </w:rPr>
        <w:t>– Government Decision No. 895/2005 on the organisation and functioning of the National Authority for Regulation and Monitoring of Public Procurement is hereby amende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w:t>
      </w:r>
      <w:r>
        <w:rPr>
          <w:rFonts w:cs="Arial" w:ascii="Arial" w:hAnsi="Arial"/>
          <w:lang w:val="en-GB"/>
        </w:rPr>
        <w:t xml:space="preserve"> Article 1, paragraph (1)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Article 1</w:t>
      </w:r>
      <w:r>
        <w:rPr>
          <w:rFonts w:cs="Arial" w:ascii="Arial" w:hAnsi="Arial"/>
          <w:lang w:val="en-GB"/>
        </w:rPr>
        <w:t xml:space="preserve"> -  (1) The National Authority for Regulation and Monitoring of Public Procurement, hereinafter referred to as the NARMPP, established on the basis of the Government Urgency Ordinance No. 74/2005 regarding the establishment of the National Authority of Regulation and Monitoring of Public Procurement, approved of with subsequent amendments and completions, is organised and operates as a public institution, with legal entity status, subordinated to the Government and under the direct coordination of the Prime Minis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r>
      <w:r>
        <w:rPr>
          <w:rFonts w:cs="Arial" w:ascii="Arial" w:hAnsi="Arial"/>
          <w:lang w:val="en-GB"/>
        </w:rPr>
        <w:t xml:space="preserve"> Article 4, paragraph (1)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1 </w:t>
      </w:r>
      <w:r>
        <w:rPr>
          <w:rFonts w:cs="Arial" w:ascii="Arial" w:hAnsi="Arial"/>
          <w:lang w:val="en-GB"/>
        </w:rPr>
        <w:t>– (1) The President of the NARMPP manages the entire activity of the institution, fulfilling the general tasks related to management of ministries, provided for at Article 53 under Law No. 90/2001 with regard to organising and functioning of the Government of Romania and ministries, with subsequent amendments and comple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w:t>
      </w:r>
      <w:r>
        <w:rPr>
          <w:rFonts w:cs="Arial" w:ascii="Arial" w:hAnsi="Arial"/>
          <w:lang w:val="en-GB"/>
        </w:rPr>
        <w:t xml:space="preserve"> Article 5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5 </w:t>
      </w:r>
      <w:r>
        <w:rPr>
          <w:rFonts w:cs="Arial" w:ascii="Arial" w:hAnsi="Arial"/>
          <w:lang w:val="en-GB"/>
        </w:rPr>
        <w:t>– (1) The President represents the NARMPP in its relations with public authorities and institutions, as well as with national and foreign natural persons and legal entities, including international bodies and organis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President represents the NARMPP as legal entity and commits it financially, by its signature, in relationships with third par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President issues orders for appointment or termination of employment, approves transfer and applies disciplinary sanctions for the employed personnel of NARMPP as provided for by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The President has the right to delegate responsibilities to the Vice-president, the General Secretary and the directions in his/her subordination, as well as to decide,</w:t>
      </w:r>
      <w:r>
        <w:rPr>
          <w:rFonts w:cs="Arial" w:ascii="Arial" w:hAnsi="Arial"/>
          <w:b/>
          <w:lang w:val="en-GB"/>
        </w:rPr>
        <w:t xml:space="preserve"> </w:t>
      </w:r>
      <w:r>
        <w:rPr>
          <w:rFonts w:cs="Arial" w:ascii="Arial" w:hAnsi="Arial"/>
          <w:lang w:val="en-GB"/>
        </w:rPr>
        <w:t>by means of order</w:t>
      </w:r>
      <w:r>
        <w:rPr>
          <w:rFonts w:cs="Arial" w:ascii="Arial" w:hAnsi="Arial"/>
          <w:b/>
          <w:lang w:val="en-GB"/>
        </w:rPr>
        <w:t xml:space="preserve"> </w:t>
      </w:r>
      <w:r>
        <w:rPr>
          <w:rFonts w:cs="Arial" w:ascii="Arial" w:hAnsi="Arial"/>
          <w:lang w:val="en-GB"/>
        </w:rPr>
        <w:t>subject to justification, the amendment of their responsibilities emerging from this dec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The General Secretary fulfils the tasks provided for under Article 49 paragraph (2) of Law No. 90/2001 with regard to organising and functioning of the Government of Romania and of ministries, with subsequent amendments and completions. The General Secretary may be supported by a Deputy General Secretary, both of them being possible to fulfil other duties as provided for by the organisation and operation regulations of the NARMPP or delegated to them by the Pres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w:t>
      </w:r>
      <w:r>
        <w:rPr>
          <w:rFonts w:cs="Arial" w:ascii="Arial" w:hAnsi="Arial"/>
          <w:lang w:val="en-GB"/>
        </w:rPr>
        <w:t xml:space="preserve"> Article 6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6 </w:t>
      </w:r>
      <w:r>
        <w:rPr>
          <w:rFonts w:cs="Arial" w:ascii="Arial" w:hAnsi="Arial"/>
          <w:lang w:val="en-GB"/>
        </w:rPr>
        <w:t>– (1) The organisational structure of the NARMPP is provided for in Annex No. 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2) Within the organisational structure, sections, offices or other compartments may be organised by order of the Pres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Personnel structure and number of employees, for each direction or compartment, as well as their rights and obligations are established, under the conditions of the law, by order of the Pres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Individual duties, tasks and responsibilities of the NARMPP personnel are established by job description on the basis of organisation and operation regulations of each direction, as approved of by order of the Pres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5) In applying the provisions of Article 9 paragraph (3) of the Government Urgency Ordinance No. 74/2005 with subsequent amendments and completions, the NARNPP personnel benefit from salaries increased by up to 50% of the basic salary, in accordance with the criteria and in the percentages quotas established in accordance with Annex No. 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 The President’s Office is hereby established, under the conditions of the law. Within the President’s office, personnel provided for by the legislation in force, will be employed, by order of the Pres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 The NARMPP President appoints by order specialists of the institutions who are deployed</w:t>
      </w:r>
      <w:r>
        <w:rPr>
          <w:rFonts w:cs="Arial" w:ascii="Arial" w:hAnsi="Arial"/>
          <w:b/>
          <w:lang w:val="en-GB"/>
        </w:rPr>
        <w:t xml:space="preserve"> </w:t>
      </w:r>
      <w:r>
        <w:rPr>
          <w:rFonts w:cs="Arial" w:ascii="Arial" w:hAnsi="Arial"/>
          <w:lang w:val="en-GB"/>
        </w:rPr>
        <w:t>to perform their activity within the permanent Mission of Romania to the European Un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8) The funds necessary for the expenses related to the activity of the personnel deployed shall be covered from the NARMPP budget, in accordance with Article 5 in of the Government Decision No. 198/2006 for the amendment and completion of Government Decision No. 167/2003 regarding the structure and personnel of the Permanent Mission of Romania to the European Un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w:t>
      </w:r>
      <w:r>
        <w:rPr>
          <w:rFonts w:cs="Arial" w:ascii="Arial" w:hAnsi="Arial"/>
          <w:lang w:val="en-GB"/>
        </w:rPr>
        <w:t xml:space="preserve"> Article 7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7 </w:t>
      </w:r>
      <w:r>
        <w:rPr>
          <w:rFonts w:cs="Arial" w:ascii="Arial" w:hAnsi="Arial"/>
          <w:lang w:val="en-GB"/>
        </w:rPr>
        <w:t>– (1)</w:t>
      </w:r>
      <w:r>
        <w:rPr>
          <w:rFonts w:cs="Arial" w:ascii="Arial" w:hAnsi="Arial"/>
          <w:b/>
          <w:lang w:val="en-GB"/>
        </w:rPr>
        <w:t xml:space="preserve"> </w:t>
      </w:r>
      <w:r>
        <w:rPr>
          <w:rFonts w:cs="Arial" w:ascii="Arial" w:hAnsi="Arial"/>
          <w:lang w:val="en-GB"/>
        </w:rPr>
        <w:t>The maximum number of posts in the NARMPP is of 125, excluding the President and the Vice-president and the posts related to the President’s Off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As per letter B, item 11 in the Annex to the Government Decision No. 198/2006 for the amendment and completion of the Government Decision No. 167/2003 regarding the structure and personnel of the Permanent Mission of Romania to the European Union, NARMPP is granted, through the Chancellery of the Prime Minister, one diplomatic post within the Permanent Mission of Romania by the European Un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6.</w:t>
      </w:r>
      <w:r>
        <w:rPr>
          <w:rFonts w:cs="Arial" w:ascii="Arial" w:hAnsi="Arial"/>
          <w:lang w:val="en-GB"/>
        </w:rPr>
        <w:t xml:space="preserve"> Article 8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8 </w:t>
      </w:r>
      <w:r>
        <w:rPr>
          <w:rFonts w:cs="Arial" w:ascii="Arial" w:hAnsi="Arial"/>
          <w:lang w:val="en-GB"/>
        </w:rPr>
        <w:t>– (1) The following directions are operating within the NARMPP:</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General Direction for Policies and Regulation;</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General Direction for Analysis and Operational Development;</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General Direction for Supervision, Monitoring and Evaluation;</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Economic and Administrative Dir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In direct subordination to the President of the NARMPP the following departments/compartments are operating:</w:t>
      </w:r>
    </w:p>
    <w:p>
      <w:pPr>
        <w:pStyle w:val="Normal"/>
        <w:jc w:val="both"/>
        <w:rPr>
          <w:rFonts w:ascii="Arial" w:hAnsi="Arial" w:cs="Arial"/>
          <w:lang w:val="en-GB"/>
        </w:rPr>
      </w:pPr>
      <w:r>
        <w:rPr>
          <w:rFonts w:cs="Arial" w:ascii="Arial" w:hAnsi="Arial"/>
          <w:lang w:val="en-GB"/>
        </w:rPr>
        <w:tab/>
      </w:r>
    </w:p>
    <w:p>
      <w:pPr>
        <w:pStyle w:val="Normal"/>
        <w:numPr>
          <w:ilvl w:val="0"/>
          <w:numId w:val="5"/>
        </w:numPr>
        <w:jc w:val="both"/>
        <w:rPr>
          <w:rFonts w:ascii="Arial" w:hAnsi="Arial" w:cs="Arial"/>
          <w:lang w:val="en-GB"/>
        </w:rPr>
      </w:pPr>
      <w:r>
        <w:rPr>
          <w:rFonts w:cs="Arial" w:ascii="Arial" w:hAnsi="Arial"/>
          <w:lang w:val="en-GB"/>
        </w:rPr>
        <w:t>the President’s Office;</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Department for Strategies and Communication;</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Internal Auditing Compart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asks and responsibilities of the compartments/departments provided for under paragraph (2) are established by order of the Pres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7. Article 9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9 </w:t>
      </w:r>
      <w:r>
        <w:rPr>
          <w:rFonts w:cs="Arial" w:ascii="Arial" w:hAnsi="Arial"/>
          <w:lang w:val="en-GB"/>
        </w:rPr>
        <w:t>– The General Direction for Policies and Regulation has the following main tasks:</w:t>
      </w:r>
    </w:p>
    <w:p>
      <w:pPr>
        <w:pStyle w:val="Normal"/>
        <w:jc w:val="both"/>
        <w:rPr>
          <w:rFonts w:ascii="Arial" w:hAnsi="Arial" w:cs="Arial"/>
          <w:b/>
          <w:b/>
          <w:lang w:val="en-GB"/>
        </w:rPr>
      </w:pPr>
      <w:r>
        <w:rPr>
          <w:rFonts w:cs="Arial" w:ascii="Arial" w:hAnsi="Arial"/>
          <w:b/>
          <w:lang w:val="en-GB"/>
        </w:rPr>
      </w:r>
    </w:p>
    <w:p>
      <w:pPr>
        <w:pStyle w:val="Normal"/>
        <w:numPr>
          <w:ilvl w:val="0"/>
          <w:numId w:val="1"/>
        </w:numPr>
        <w:jc w:val="both"/>
        <w:rPr>
          <w:rFonts w:ascii="Arial" w:hAnsi="Arial" w:cs="Arial"/>
          <w:lang w:val="en-GB"/>
        </w:rPr>
      </w:pPr>
      <w:r>
        <w:rPr>
          <w:rFonts w:cs="Arial" w:ascii="Arial" w:hAnsi="Arial"/>
          <w:lang w:val="en-GB"/>
        </w:rPr>
        <w:t>working out development policies for the public procurement system;</w:t>
      </w:r>
    </w:p>
    <w:p>
      <w:pPr>
        <w:pStyle w:val="Normal"/>
        <w:ind w:left="90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working out action plans aiming at the implementation of the development policie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working out the framework-legislation in the field of public procurement;</w:t>
      </w:r>
    </w:p>
    <w:p>
      <w:pPr>
        <w:pStyle w:val="Normal"/>
        <w:ind w:left="900" w:hanging="0"/>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working out application norms for the framework-legislation in the field of public procuremen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issuing views in response to requests for clarifications that contracting authorities / potential tenderers submit with regard to the manner of interpretation and application of the provisions of the public procurement legislation;</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issuing approval for draft normative acts in other areas that may have an impact on the activities in the field of public procuremen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evaluating needs for improving the normative framework in the field of public procurement and proposing measures to remedy deficiencies found in the application normative framework;</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pPr>
      <w:r>
        <w:rPr>
          <w:rFonts w:cs="Arial" w:ascii="Arial" w:hAnsi="Arial"/>
          <w:lang w:val="en-GB"/>
        </w:rPr>
        <w:t xml:space="preserve">proposing amendments to normative acts that may affect the observance of the public procurement </w:t>
      </w:r>
      <w:r>
        <w:rPr>
          <w:rFonts w:cs="Arial" w:ascii="Arial" w:hAnsi="Arial"/>
          <w:i/>
          <w:lang w:val="en-GB"/>
        </w:rPr>
        <w:t>acqui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maintaining contact with the technical services of the European Commission and of the other European institutions, specialised in the field of public procurement as well as with corresponding institutions in member states, ensuring participation to regular meetings, within the consultative committees, of working groups in the field of public procurement, organised at the level of those particular institutions requesting, as necessary, the participation of the other directions to these meetings, depending on the specific subject approach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8.</w:t>
      </w:r>
      <w:r>
        <w:rPr>
          <w:rFonts w:cs="Arial" w:ascii="Arial" w:hAnsi="Arial"/>
          <w:lang w:val="en-GB"/>
        </w:rPr>
        <w:t xml:space="preserve"> Article 10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w:t>
      </w:r>
      <w:r>
        <w:rPr>
          <w:rFonts w:cs="Arial" w:ascii="Arial" w:hAnsi="Arial"/>
          <w:b/>
          <w:lang w:val="en-GB"/>
        </w:rPr>
        <w:t xml:space="preserve">Article 10 </w:t>
      </w:r>
      <w:r>
        <w:rPr>
          <w:rFonts w:cs="Arial" w:ascii="Arial" w:hAnsi="Arial"/>
          <w:lang w:val="en-GB"/>
        </w:rPr>
        <w:t>– The General Direction for Analysis and Operational Development has the following main tasks:</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 working out standard templates, forms and models – frameworks, guides, manuals and other operational instruments for application of award procedures for the public procurement contracts;</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b) providing methodological consulting to Contracting Authorities with regard to good practices in the application of public procurement procedur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c) initiating and/or participating in training projects or sessions for personnel involved in activities specific to public procurement at the level of the Contracting Authorities;</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endorsing curricula for professional training and development in the area of public procurement;</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confirming fulfilment of operation conditions of the public procurement professional development and training institution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certifying the trainers and the participants to the courses of professional training and development in the field of public procurement;</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organising regular meetings with participants within the system and with other organisations interested to identify the optimum solutions for improvement of the public procurement system;</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conducting analyses and studies, proposing practical solutions for improvement and development of the public procurement system;</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administering the NARMPP web page;</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ensuring the participation to the regular meetings, within consultative committees and/or to the working groups in the field of public procurement, organised at the level of European institutions, as well as at the level of corresponding institutions in Member States on the specialised subject of the direc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9.</w:t>
      </w:r>
      <w:r>
        <w:rPr>
          <w:rFonts w:cs="Arial" w:ascii="Arial" w:hAnsi="Arial"/>
          <w:lang w:val="en-GB"/>
        </w:rPr>
        <w:t xml:space="preserve"> Article 11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11 </w:t>
      </w:r>
      <w:r>
        <w:rPr>
          <w:rFonts w:cs="Arial" w:ascii="Arial" w:hAnsi="Arial"/>
          <w:lang w:val="en-GB"/>
        </w:rPr>
        <w:t>– (1) General Direction for Supervision, Monitoring and Evaluation operates under the coordination of the NARMPP Vice-president and has the following main task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supervising the fashion in which the system of public procurement is operating, and deciding, as necessary, the application of sanctions provided for by the legislation in force;</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processing the information collected, establishing and developing data bases and working out statistics, syntheses and reports with regard to the fashion in which the public procurement system operat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evaluating the fashion in which the public procurement system is operating and proposing solutions to ensure its good operation;</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developing a mechanism for monitoring, being responsible for fulfilment of the tasks incumbent to NARMPP as provided for under Article 49 and 278 paragraph (4) of the Government Urgency Ordinance No. 34/2006 with regard to the award of public procurement contracts, of public works concession contracts and of public services concession contracts, approved with subsequent amendments and completion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stablishing and updating the registry of monitoring public procurement contracts, public works concession contracts and public services concession contracts of a value higher than 100,000 Euro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lang w:val="en-GB"/>
        </w:rPr>
        <w:t>maintaining operational contact with other national and international organisations in charge with research, verification and control in the field;</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ensuring the participation to regular meetings, within the consultative committees and/or to the working groups in the field of public procurement, organised at the level of European institutions, as well as at the level of corresponding institutions in Member States on the specialised subject of the dir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The sanctions provided for by the law with regard to elusion or breaches of the legal provisions in the field of public procurement shall applied by persons appointed by order of the NARMPP President, from the General Direction for Supervision, Monitoring and Evaluation, and the amounts resulting thereof become revenue to the state budget in a quota of 75%, the National Authority for Regulation and Monitoring of Public Procurement being entitled to the difference, as ongoing extra-budgetary inc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Sanctions provided for by the law in relation to eluding or breaching the legal provisions in the field of public procurement shall be paid in cash or by bank transfer to the units of the State Treasury in whose territorial area authors of contraventions</w:t>
      </w:r>
      <w:r>
        <w:rPr>
          <w:rFonts w:cs="Arial" w:ascii="Arial" w:hAnsi="Arial"/>
          <w:b/>
          <w:lang w:val="en-GB"/>
        </w:rPr>
        <w:t xml:space="preserve"> </w:t>
      </w:r>
      <w:r>
        <w:rPr>
          <w:rFonts w:cs="Arial" w:ascii="Arial" w:hAnsi="Arial"/>
          <w:lang w:val="en-GB"/>
        </w:rPr>
        <w:t>have their registered office or fiscal domic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NARMPP account of revenues, to which the amount representing the applied sanctions is to be paid or transferred, shall be stated in the Minutes of Findings and Sanctioning of Contraven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The Regulations of finding and sanctioning of contraventions shall be approved by order of the NARMPP President within 30 days from the publication of this dec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10.</w:t>
      </w:r>
      <w:r>
        <w:rPr>
          <w:rFonts w:cs="Arial" w:ascii="Arial" w:hAnsi="Arial"/>
          <w:lang w:val="en-GB"/>
        </w:rPr>
        <w:t xml:space="preserve"> Article 12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 xml:space="preserve">Article 12 </w:t>
      </w:r>
      <w:r>
        <w:rPr>
          <w:rFonts w:cs="Arial" w:ascii="Arial" w:hAnsi="Arial"/>
          <w:lang w:val="en-GB"/>
        </w:rPr>
        <w:t>– The Economic and Administrative Direction operates under the coordination of the General Secretary and has the following main task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ensuring, under the conditions of the law, the substantiation and preparation of the draft budget with regard to the NARMPP income and expenditure and following up the execution thereof;</w:t>
      </w:r>
    </w:p>
    <w:p>
      <w:pPr>
        <w:pStyle w:val="Normal"/>
        <w:ind w:left="720"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working out accounting reports, in accordance with the law;</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analysing and monitoring efficient spending of NARMPP funds;</w:t>
      </w:r>
    </w:p>
    <w:p>
      <w:pPr>
        <w:pStyle w:val="Normal"/>
        <w:jc w:val="both"/>
        <w:rPr>
          <w:rFonts w:ascii="Arial" w:hAnsi="Arial" w:cs="Arial"/>
          <w:lang w:val="en-GB"/>
        </w:rPr>
      </w:pPr>
      <w:r>
        <w:rPr>
          <w:rFonts w:cs="Arial" w:ascii="Arial" w:hAnsi="Arial"/>
          <w:lang w:val="en-GB"/>
        </w:rPr>
      </w:r>
    </w:p>
    <w:p>
      <w:pPr>
        <w:pStyle w:val="Normal"/>
        <w:numPr>
          <w:ilvl w:val="0"/>
          <w:numId w:val="4"/>
        </w:numPr>
        <w:jc w:val="both"/>
        <w:rPr>
          <w:rFonts w:ascii="Arial" w:hAnsi="Arial" w:cs="Arial"/>
          <w:b/>
          <w:b/>
          <w:lang w:val="en-GB"/>
        </w:rPr>
      </w:pPr>
      <w:r>
        <w:rPr>
          <w:rFonts w:cs="Arial" w:ascii="Arial" w:hAnsi="Arial"/>
          <w:lang w:val="en-GB"/>
        </w:rPr>
        <w:t>ensuring implementation of the legal provisions with regard to personnel selection, employment and salary payment;</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lang w:val="en-GB"/>
        </w:rPr>
        <w:t>safe keeping and filling of work books;</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lang w:val="en-GB"/>
        </w:rPr>
        <w:t>working out documents and performing activities required for employing, transferring and terminating employment relations;</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b/>
          <w:b/>
          <w:lang w:val="en-GB"/>
        </w:rPr>
      </w:pPr>
      <w:r>
        <w:rPr>
          <w:rFonts w:cs="Arial" w:ascii="Arial" w:hAnsi="Arial"/>
          <w:lang w:val="en-GB"/>
        </w:rPr>
        <w:t>ensuring procurement, in accordance with the law, of supplies, services and/or works necessary for carrying out of the NARMPP activity;</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rFonts w:ascii="Arial" w:hAnsi="Arial" w:cs="Arial"/>
          <w:lang w:val="en-GB"/>
        </w:rPr>
      </w:pPr>
      <w:r>
        <w:rPr>
          <w:rFonts w:cs="Arial" w:ascii="Arial" w:hAnsi="Arial"/>
          <w:lang w:val="en-GB"/>
        </w:rPr>
        <w:t>ensuring administration of the fixed assets, of inventory items and of other materials;</w:t>
      </w:r>
    </w:p>
    <w:p>
      <w:pPr>
        <w:pStyle w:val="Normal"/>
        <w:ind w:left="720" w:hanging="0"/>
        <w:jc w:val="both"/>
        <w:rPr>
          <w:rFonts w:ascii="Arial" w:hAnsi="Arial" w:cs="Arial"/>
          <w:lang w:val="en-GB"/>
        </w:rPr>
      </w:pPr>
      <w:r>
        <w:rPr>
          <w:rFonts w:cs="Arial" w:ascii="Arial" w:hAnsi="Arial"/>
          <w:lang w:val="en-GB"/>
        </w:rPr>
      </w:r>
    </w:p>
    <w:p>
      <w:pPr>
        <w:pStyle w:val="Normal"/>
        <w:numPr>
          <w:ilvl w:val="0"/>
          <w:numId w:val="4"/>
        </w:numPr>
        <w:jc w:val="both"/>
        <w:rPr/>
      </w:pPr>
      <w:r>
        <w:rPr>
          <w:rFonts w:cs="Arial" w:ascii="Arial" w:hAnsi="Arial"/>
          <w:lang w:val="en-GB"/>
        </w:rPr>
        <w:t>exercising preventive financial control with regard to operations that generate, terminate or modify financial relations of the NARMP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1.</w:t>
      </w:r>
      <w:r>
        <w:rPr>
          <w:rFonts w:cs="Arial" w:ascii="Arial" w:hAnsi="Arial"/>
          <w:lang w:val="en-GB"/>
        </w:rPr>
        <w:t xml:space="preserve"> Article 13 paragraph (2) shall read as follow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13 </w:t>
      </w:r>
      <w:r>
        <w:rPr>
          <w:rFonts w:cs="Arial" w:ascii="Arial" w:hAnsi="Arial"/>
          <w:lang w:val="en-GB"/>
        </w:rPr>
        <w:t>– (2) NARMPP own revenues are generated from:</w:t>
      </w:r>
    </w:p>
    <w:p>
      <w:pPr>
        <w:pStyle w:val="Normal"/>
        <w:ind w:firstLine="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a) funds resulting from carrying out projects or training activities for personnel involve in activities specific to public procurement at the level of Contracting Authorities, such as attestations, certifications, etc.</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b) amounts gained from the publication of brochures, catalogues and other informative materials in the field of public procuremen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c) funds gained by NARMPP in accordance with the provisions under Article 11 paragraph (2) of this decision;</w:t>
      </w:r>
    </w:p>
    <w:p>
      <w:pPr>
        <w:pStyle w:val="Normal"/>
        <w:ind w:left="720" w:hanging="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d) non-refundable funds;</w:t>
      </w:r>
    </w:p>
    <w:p>
      <w:pPr>
        <w:pStyle w:val="Normal"/>
        <w:ind w:firstLine="72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other types of revenue that can be gained under the conditions of the la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2. Article 13</w:t>
      </w:r>
      <w:r>
        <w:rPr>
          <w:rFonts w:cs="Arial" w:ascii="Arial" w:hAnsi="Arial"/>
          <w:vertAlign w:val="superscript"/>
          <w:lang w:val="en-GB"/>
        </w:rPr>
        <w:t>1</w:t>
      </w:r>
      <w:r>
        <w:rPr>
          <w:rFonts w:cs="Arial" w:ascii="Arial" w:hAnsi="Arial"/>
          <w:lang w:val="en-GB"/>
        </w:rPr>
        <w:t xml:space="preserve"> is introduced after Article 13, and it shall read as follow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b/>
          <w:lang w:val="en-GB"/>
        </w:rPr>
        <w:t>Article 13</w:t>
      </w:r>
      <w:r>
        <w:rPr>
          <w:rFonts w:cs="Arial" w:ascii="Arial" w:hAnsi="Arial"/>
          <w:b/>
          <w:vertAlign w:val="superscript"/>
          <w:lang w:val="en-GB"/>
        </w:rPr>
        <w:t>1</w:t>
      </w:r>
      <w:r>
        <w:rPr>
          <w:rFonts w:cs="Arial" w:ascii="Arial" w:hAnsi="Arial"/>
          <w:b/>
          <w:lang w:val="en-GB"/>
        </w:rPr>
        <w:t xml:space="preserve"> </w:t>
      </w:r>
      <w:r>
        <w:rPr>
          <w:rFonts w:cs="Arial" w:ascii="Arial" w:hAnsi="Arial"/>
          <w:lang w:val="en-GB"/>
        </w:rPr>
        <w:t>– (1) At the level of the National Authority for Regulation and Monitoring of Public Procurement, the incentive</w:t>
      </w:r>
      <w:r>
        <w:rPr>
          <w:rFonts w:cs="Arial" w:ascii="Arial" w:hAnsi="Arial"/>
          <w:b/>
          <w:lang w:val="en-GB"/>
        </w:rPr>
        <w:t xml:space="preserve"> </w:t>
      </w:r>
      <w:r>
        <w:rPr>
          <w:rFonts w:cs="Arial" w:ascii="Arial" w:hAnsi="Arial"/>
          <w:lang w:val="en-GB"/>
        </w:rPr>
        <w:t>fund for the NARMPP personnel hereby established, as follows:</w:t>
      </w:r>
    </w:p>
    <w:p>
      <w:pPr>
        <w:pStyle w:val="Normal"/>
        <w:jc w:val="both"/>
        <w:rPr>
          <w:rFonts w:ascii="Arial" w:hAnsi="Arial" w:eastAsia="Arial" w:cs="Arial"/>
          <w:lang w:val="en-GB"/>
        </w:rPr>
      </w:pPr>
      <w:r>
        <w:rPr>
          <w:rFonts w:eastAsia="Arial" w:cs="Arial" w:ascii="Arial" w:hAnsi="Arial"/>
          <w:lang w:val="en-GB"/>
        </w:rPr>
        <w:t xml:space="preserve"> </w:t>
      </w:r>
    </w:p>
    <w:p>
      <w:pPr>
        <w:pStyle w:val="Normal"/>
        <w:numPr>
          <w:ilvl w:val="0"/>
          <w:numId w:val="6"/>
        </w:numPr>
        <w:jc w:val="both"/>
        <w:rPr/>
      </w:pPr>
      <w:r>
        <w:rPr>
          <w:rFonts w:cs="Arial" w:ascii="Arial" w:hAnsi="Arial"/>
          <w:lang w:val="en-GB"/>
        </w:rPr>
        <w:t>from a percentage of 35% of the amounts representing own revenues of the NARMPP and obtained as per Article 13 paragraph (1) letter (a);</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from a percentage of 35% of the amounts representing own revenues of the NARMPP and obtained as per Article 13 paragraph (1) letter (b);</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from a percentage of 75% of the amounts representing own revenues of the NARMPP and obtained as per Article 13 paragraph (1) letter (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3) The National Authority of Regulation and Monitoring of Public Procurement shall open at the Direction of Public Treasury and Accounting of the Municipality of Bucharest, distinct account 50.01 “Funds</w:t>
      </w:r>
      <w:r>
        <w:rPr>
          <w:rFonts w:cs="Arial" w:ascii="Arial" w:hAnsi="Arial"/>
          <w:b/>
          <w:lang w:val="en-GB"/>
        </w:rPr>
        <w:t xml:space="preserve"> </w:t>
      </w:r>
      <w:r>
        <w:rPr>
          <w:rFonts w:cs="Arial" w:ascii="Arial" w:hAnsi="Arial"/>
          <w:lang w:val="en-GB"/>
        </w:rPr>
        <w:t>available from revenues with a special designation</w:t>
      </w:r>
      <w:r>
        <w:rPr>
          <w:rFonts w:cs="Arial" w:ascii="Arial" w:hAnsi="Arial"/>
          <w:b/>
          <w:lang w:val="en-GB"/>
        </w:rPr>
        <w:t xml:space="preserve"> </w:t>
      </w:r>
      <w:r>
        <w:rPr>
          <w:rFonts w:cs="Arial" w:ascii="Arial" w:hAnsi="Arial"/>
          <w:lang w:val="en-GB"/>
        </w:rPr>
        <w:t>for ministries and subordinated institutions”, which shall be credited with the amounts representing the incentive fund for the NARMPP personn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4) The incentive fund shall be administered under an extra-budgetary</w:t>
      </w:r>
      <w:r>
        <w:rPr>
          <w:rFonts w:cs="Arial" w:ascii="Arial" w:hAnsi="Arial"/>
          <w:b/>
          <w:lang w:val="en-GB"/>
        </w:rPr>
        <w:t xml:space="preserve"> </w:t>
      </w:r>
      <w:r>
        <w:rPr>
          <w:rFonts w:cs="Arial" w:ascii="Arial" w:hAnsi="Arial"/>
          <w:lang w:val="en-GB"/>
        </w:rPr>
        <w:t>regime and the recording of the incentive fund in the accounting system shall be carried out in accordance with the legal provisions in for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5) Individual incentives are approved by the President of the NARMPP and the monthly amount of the incentives may be, at most, of 3 basic gross salaries for all NARMPP personnel. Payment of incentives is made, as a general rule, in the course of every month for the preceding mon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Incentives are not part of the basic salary, are not covered by the salaries fund, and the institution shall not apply contributions to the state social insurance, contributions to unemployment insurance, contributions to health insurance, contributions of insurance against work accidents and occupational diseases, contributions for holidays or indemnities for social health  insur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7) Personnel owes the contribution for social health insurance and taxes on income on the incentives receiv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8) The amounts from the incentives fund which remain unused at the end of month, and of year, respectively, shall be carried forward</w:t>
      </w:r>
      <w:r>
        <w:rPr>
          <w:rFonts w:cs="Arial" w:ascii="Arial" w:hAnsi="Arial"/>
          <w:b/>
          <w:lang w:val="en-GB"/>
        </w:rPr>
        <w:t xml:space="preserve"> </w:t>
      </w:r>
      <w:r>
        <w:rPr>
          <w:rFonts w:cs="Arial" w:ascii="Arial" w:hAnsi="Arial"/>
          <w:lang w:val="en-GB"/>
        </w:rPr>
        <w:t>monthly and annually, following to be used for the same purpos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 For outstanding contributions brought to the good carrying out of the activity of the NARMPP, the President has the right to approve of incentives exceeding the level provided for at paragraph (5).</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2) Within 30 days from the date of publication of this decision, Regulations with regard to establishing, using and transferring funds corresponding to the incentive fund, including the distribution criteria and approval of incentives, shall be approved by order of the NARMPP Presi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3) The President of the National Authority for Regulation and Monitoring of Public Procurement has the right to decide by order, subject to justification, amendment of the quotas provided for at paragraph (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3.</w:t>
      </w:r>
      <w:r>
        <w:rPr>
          <w:rFonts w:cs="Arial" w:ascii="Arial" w:hAnsi="Arial"/>
          <w:lang w:val="en-GB"/>
        </w:rPr>
        <w:t xml:space="preserve"> Article 14 shall be renumbered as Article 14 paragraph (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4.</w:t>
      </w:r>
      <w:r>
        <w:rPr>
          <w:rFonts w:cs="Arial" w:ascii="Arial" w:hAnsi="Arial"/>
          <w:lang w:val="en-GB"/>
        </w:rPr>
        <w:t xml:space="preserve"> At article 14, paragraph (2) shall be added, and it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14 </w:t>
      </w:r>
      <w:r>
        <w:rPr>
          <w:rFonts w:cs="Arial" w:ascii="Arial" w:hAnsi="Arial"/>
          <w:lang w:val="en-GB"/>
        </w:rPr>
        <w:t>– (2) The National Council for Resolution of Complaints employs its own vehicle fleet consisting of 2 automobiles. Monthly regulated fuel consumption is established in accordance with the legal regulations in for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5.</w:t>
      </w:r>
      <w:r>
        <w:rPr>
          <w:rFonts w:cs="Arial" w:ascii="Arial" w:hAnsi="Arial"/>
          <w:lang w:val="en-GB"/>
        </w:rPr>
        <w:t xml:space="preserve">  Article 15 is introduced after Article 14 and it shall read as follow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b/>
          <w:lang w:val="en-GB"/>
        </w:rPr>
        <w:t xml:space="preserve">Article 15 </w:t>
      </w:r>
      <w:r>
        <w:rPr>
          <w:rFonts w:cs="Arial" w:ascii="Arial" w:hAnsi="Arial"/>
          <w:lang w:val="en-GB"/>
        </w:rPr>
        <w:t>– Annexes No. 1 and No. 2 are an integral part of this deci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IME MINISTER</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ALIN POPESCU-TARICEAN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b w:val="false"/>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125"/>
        </w:tabs>
        <w:ind w:left="1125" w:hanging="405"/>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43:00Z</dcterms:created>
  <dc:creator>serban</dc:creator>
  <dc:description/>
  <dc:language>en-US</dc:language>
  <cp:lastModifiedBy>serban</cp:lastModifiedBy>
  <dcterms:modified xsi:type="dcterms:W3CDTF">2007-03-24T20:57:00Z</dcterms:modified>
  <cp:revision>36</cp:revision>
  <dc:subject/>
  <dc:title>Draft-EN-GD-am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653443</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