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mallCaps/>
          <w:sz w:val="32"/>
          <w:szCs w:val="32"/>
          <w:u w:val="single"/>
        </w:rPr>
        <w:t xml:space="preserve">annex </w:t>
      </w:r>
      <w:r>
        <w:rPr>
          <w:b/>
          <w:sz w:val="32"/>
          <w:szCs w:val="32"/>
          <w:u w:val="single"/>
        </w:rPr>
        <w:t>n. 6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questionario di valutazione da parte dei partecipanti di lezioni e seminari svol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di valu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o 19-24 novembre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di Ricerca Comunitario RE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68"/>
        <w:gridCol w:w="894"/>
        <w:gridCol w:w="1262"/>
        <w:gridCol w:w="1262"/>
        <w:gridCol w:w="126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ù NO che S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ù 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 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51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L SEMINARIO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Ritiene che l’organizzazione complessiva del seminario (orario, tipologia di interventi, materiali forniti) sia accettabile?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Il programma del corso ed i materiali connessi sono facilmente reperibili sul sito internet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Gli orari di svolgimento del seminario sono stati effettivamente rispettati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I relatori indicati nel programma hanno effettivamente partecipato al seminario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I relatori si sono attenuti agli argomenti assegnati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A’ DIDATTICHE E DI STUDIO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Ritiene che il materiale didattico (indicato e fornito) sia adeguato ai fini di una proficua partecipazione al corso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Gli interventi dei relatori sono risultati utili al fine dell’approfondimento ed aggiornamento della materia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Ha trovato difficile la materia trattata nel seminario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I relatori hanno esposto gli argomenti in modo chiaro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Lo spazio dedicato alla discussione ed alle domande è stato sufficiente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TTUR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Ritiene che le aule in cui si sono svolte le attività seminariali siano adeguate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E E SODDISFAZION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E’ interessato agli argomenti di questo seminario (indipendentemente da come è stato svolto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E’ complessivamente soddisfatto di come è stato svolto questo seminario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Sarebbe interessato a partecipare ad altri seminari o iniziative di ricerca sul medesimo argomento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Ritiene che gli argomenti relativi alle iniziative comunitarie adottate in materia di diritto di famiglia ed, in particolare, di obbligazioni di mantenimento siano stati</w:t>
              <w:br/>
              <w:t>sufficientemente approfonditi?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GENERALI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e</w:t>
            </w:r>
          </w:p>
          <w:p>
            <w:pPr>
              <w:pStyle w:val="Normal"/>
              <w:rPr/>
            </w:pPr>
            <w:r>
              <w:rPr/>
              <w:t>Maschio ⁪         Femmina ⁪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i nascit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⁪⁪</w:t>
            </w:r>
          </w:p>
        </w:tc>
      </w:tr>
      <w:tr>
        <w:trPr/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  <w:p>
            <w:pPr>
              <w:pStyle w:val="Normal"/>
              <w:rPr/>
            </w:pPr>
            <w:r>
              <w:rPr/>
              <w:t>Studente ⁪         Avvocato ⁪         Docente ⁪         Altro ⁪</w:t>
            </w:r>
          </w:p>
        </w:tc>
      </w:tr>
      <w:tr>
        <w:trPr>
          <w:trHeight w:val="468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E COMMENTI</w:t>
            </w:r>
          </w:p>
        </w:tc>
      </w:tr>
      <w:tr>
        <w:trPr>
          <w:trHeight w:val="468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16:00Z</dcterms:created>
  <dc:creator>Guest</dc:creator>
  <dc:description/>
  <cp:keywords/>
  <dc:language>en-US</dc:language>
  <cp:lastModifiedBy>Giovanna</cp:lastModifiedBy>
  <dcterms:modified xsi:type="dcterms:W3CDTF">2007-11-16T17:06:00Z</dcterms:modified>
  <cp:revision>11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957060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REMOR - updates and requests </vt:lpwstr>
  </property>
  <property fmtid="{D5CDD505-2E9C-101B-9397-08002B2CF9AE}" pid="6" name="_PreviousAdHocReviewCycleID">
    <vt:r8>-2070855474</vt:r8>
  </property>
</Properties>
</file>